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  <w:lang w:val="zh-CN"/>
        </w:rPr>
        <w:t>七彩的夏日”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常州市中小学生暑期系列活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4680"/>
        <w:gridCol w:w="1620"/>
        <w:gridCol w:w="1800"/>
        <w:gridCol w:w="21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加对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牵头部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文化之旅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组织学生读书、寻访夏令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杭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小学、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德育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创客达人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组织青少年学生开展创意实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时光机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青少年科技实验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小学（高年级）、初中学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德育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中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科技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加省厅组织的“走进高校”科技夏令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有关高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中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德育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上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学生模拟政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学生模拟政协全市选拔、参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北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中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德育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中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风雨中的花朵——发生在战争中的儿童故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纪念反法西斯战争胜利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周年主题教育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全市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德育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我们爱科学”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开展数学建模教育和数学思维训练，提高逻辑推理能力和数学建模能力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开展艺术通识课程教育，提高艺术鉴赏能力。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br/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开展科学探究活动，根据研究项目（项目为：工程技术、生活中的化学、生命科学、计算机科学、航天科学、机器人），初步掌握课题研究的基本流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常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小学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基教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阳光体育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丰富学生暑期体育艺术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各基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体卫艺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题演讲比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做个守法小公民”和“牢记历史，珍爱和平”演讲比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常州市丽华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局属学校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团工委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暑期团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培训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落实团队干部培训计划，探索新形势下学校团队工作新思路、新方法，提升学校团队干部的理论水平和业务素质，培养积极进取的人生态度和精诚协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局属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干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团工委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中生峰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发掘和培养优秀学生干部的领袖才能、学术气质、公民意识、创新精神为宗旨的学生交流对话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四星级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部分学生干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团工委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常州市青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暑期社会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服务实践（体验）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组织动员广大青少年志愿者在确保安全的前提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深入社区、福利院、空巢老人家庭、困难新市民家庭、公共服务场所、革命老区、贫困地区、灾区、西部地区等开展志愿服务实践（体验）活动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全市青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教育局团工委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第四届全市“十佳百优美德少年”宣讲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组织全市“十佳百优美德少年”代表到各学校、街道社区巡回宣讲先进事迹、美德故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相关社区、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文明办未建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童心向党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歌咏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组织全市中小学生以学校为主体，组织“童心向党”歌咏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相关学校少年宫、社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文明办未建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中下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我们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节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七夕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题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组织以“七夕”节为主题的传统文化活动，增进未成年人对传统节日的了解和喜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文明办未建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暑期街镇未成年人成长服务中心公益课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以街镇未成年人成长服务中心为范围，开展旧衣回收，赠送免费公益课程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第一批未成年人街道成长服务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文明办未建处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1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9:00Z</dcterms:created>
  <dc:creator>Administrator</dc:creator>
  <dc:description/>
  <cp:keywords/>
  <dc:language>en-US</dc:language>
  <cp:lastModifiedBy>周洪鹰</cp:lastModifiedBy>
  <cp:lastPrinted>2015-07-01T14:54:00Z</cp:lastPrinted>
  <dcterms:modified xsi:type="dcterms:W3CDTF">2015-07-06T00:39:00Z</dcterms:modified>
  <cp:revision>2</cp:revision>
  <dc:subject/>
  <dc:title>2012年常州市学生暑期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