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</w:rPr>
        <w:t xml:space="preserve">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奔牛镇</w:t>
      </w:r>
      <w:r>
        <w:rPr>
          <w:rFonts w:eastAsia="黑体;SimHei" w:ascii="黑体;SimHei" w:hAnsi="黑体;SimHei"/>
          <w:sz w:val="30"/>
          <w:szCs w:val="30"/>
        </w:rPr>
        <w:t>2014~2015</w:t>
      </w:r>
      <w:r>
        <w:rPr>
          <w:rFonts w:ascii="黑体;SimHei" w:hAnsi="黑体;SimHei" w:eastAsia="黑体;SimHei"/>
          <w:sz w:val="30"/>
          <w:szCs w:val="30"/>
        </w:rPr>
        <w:t>第二学期口算竞赛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2015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6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范欣妍、徐浩哲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王子琰、王子涵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涂育豪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李兴格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沈睿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赵誉、翟嘉仁、陈雨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顾明暖、陈怀希、薛涵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谭霁恺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印诺成、徐梓尧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严一凡、王嘉辉、江馨筱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何宜轩、陈奥、鞠子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葛鑫宇、姜浩宇、宋青阳、李宇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邓子诚、郁思源、张静熙、张一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沈彦希、肖锦飒、唐睿涵、凌若惜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李烨娇、刘志轩、张苏凡、焦佳忆、谢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穆梓周、杨帅烨、吴鑫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陈明阳、吴雨涵、陈婕妮、沈枳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钱一诺、陈夏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戎昊祺、毛棣、丁卿灵、姜羽琪、李杭伟、姜静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姜梓轩、周春如、贡文杰、姚文赞、袁逸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黄熙傲、汤雨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周翼、曾宇馨、倪瑜洁、高宇煊、骈皓、沈嘉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杨海鑫、许文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郭思序、陆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林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一等奖班级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一（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</w:rPr>
        <w:t>）、一（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>）、一（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48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二等奖班级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一（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  <w:u w:val="single"/>
        </w:rPr>
        <w:t>）、一（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</w:rPr>
        <w:t>）、一（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）、一（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bdr w:val="single" w:sz="4" w:space="0" w:color="000000"/>
        </w:rPr>
        <w:t xml:space="preserve">                           </w:t>
      </w:r>
    </w:p>
    <w:p>
      <w:pPr>
        <w:pStyle w:val="Normal"/>
        <w:ind w:firstLine="480"/>
        <w:rPr/>
      </w:pPr>
      <w:r>
        <w:rPr>
          <w:sz w:val="32"/>
          <w:szCs w:val="32"/>
        </w:rPr>
        <w:t>三等奖班级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一（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>）、一（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>）、一（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43:00Z</dcterms:created>
  <dc:creator>陈莉</dc:creator>
  <dc:description/>
  <cp:keywords/>
  <dc:language>en-US</dc:language>
  <cp:lastModifiedBy>微软用户</cp:lastModifiedBy>
  <dcterms:modified xsi:type="dcterms:W3CDTF">2015-06-25T08:43:00Z</dcterms:modified>
  <cp:revision>2</cp:revision>
  <dc:subject/>
  <dc:title>         奔牛镇2012~2013第一学期口算竞赛成绩统计表</dc:title>
</cp:coreProperties>
</file>