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7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8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89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2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"/>
        <w:gridCol w:w="371"/>
        <w:gridCol w:w="36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/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pc</cp:lastModifiedBy>
  <cp:lastPrinted>2013-02-19T10:44:00Z</cp:lastPrinted>
  <dcterms:modified xsi:type="dcterms:W3CDTF">2014-02-28T00:32:00Z</dcterms:modified>
  <cp:revision>8</cp:revision>
  <dc:subject/>
  <dc:title>奔牛实验小学一年级课外体育活动安排　　2008</dc:title>
</cp:coreProperties>
</file>