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实验小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教师职称评审基本情况申报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720"/>
        <w:gridCol w:w="900"/>
        <w:gridCol w:w="720"/>
        <w:gridCol w:w="720"/>
        <w:gridCol w:w="720"/>
        <w:gridCol w:w="1080"/>
        <w:gridCol w:w="662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任教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现有职称时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素质、职业道德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育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育工作（班主任、团队辅导员、课外活动小组辅导员、中层干部、教研组长、年级组长情况）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以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工作成效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条件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学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期间的教学工作量（周课时、循环教学等）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期间的公开课开设情况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条件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9"/>
        <w:gridCol w:w="601"/>
        <w:gridCol w:w="2417"/>
        <w:gridCol w:w="3105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工作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研究情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获奖发表情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指导青年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继续教育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能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情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它情况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职称考核小组意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9:00Z</dcterms:created>
  <dc:creator>yu</dc:creator>
  <dc:description/>
  <cp:keywords/>
  <dc:language>en-US</dc:language>
  <cp:lastModifiedBy>祁洁萍</cp:lastModifiedBy>
  <cp:lastPrinted>2013-12-25T08:38:00Z</cp:lastPrinted>
  <dcterms:modified xsi:type="dcterms:W3CDTF">2014-06-23T09:09:00Z</dcterms:modified>
  <cp:revision>2</cp:revision>
  <dc:subject/>
  <dc:title>奔牛实验小学</dc:title>
</cp:coreProperties>
</file>