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奔牛实验小学五年级写字比赛获奖名单</w:t>
      </w:r>
    </w:p>
    <w:p>
      <w:pPr>
        <w:pStyle w:val="Normal"/>
        <w:rPr/>
      </w:pPr>
      <w:r>
        <w:rPr/>
        <w:t>团体获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班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五兴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五兴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  <w:t>个人获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级、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徐钰瞳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夏一衍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葛秀亚 蒋上宇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李静文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陈浠雨  刘妍 潘艺萱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刘梓敬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代梓熠  王钰润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黄昱皓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胡智涵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刘亦妍  刘亦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余影 陈郝源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 xml:space="preserve">汪志宏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王子轩 黄雨甜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祁佳欢 梅雨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蒋镇宇 陈韵雯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周宇轩 肖璐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吴菲 刘晨鑫 贡晨怡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陈怡然 徐任飞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章伦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汤淼 戚佳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谢金科 罗文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 xml:space="preserve">张沈昊 张润玺 周由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陈蕊  姜佳鑫 沈佳玲 严鑫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刘军驿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施云展  狄祺尧  冷豪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吴曲 朱鸿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江琪  邢宇涛 张研  姜少涵 朱亦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王语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陈昕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许梦杰  陈宇杰</w:t>
            </w:r>
          </w:p>
        </w:tc>
      </w:tr>
    </w:tbl>
    <w:p>
      <w:pPr>
        <w:pStyle w:val="Normal"/>
        <w:jc w:val="right"/>
        <w:rPr/>
      </w:pPr>
      <w:r>
        <w:rPr/>
        <w:t>奔牛实验小学课程中心</w:t>
      </w:r>
    </w:p>
    <w:p>
      <w:pPr>
        <w:pStyle w:val="Normal"/>
        <w:jc w:val="right"/>
        <w:rPr/>
      </w:pPr>
      <w:r>
        <w:rPr/>
        <w:t>2017.4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00:00Z</dcterms:created>
  <dc:creator>李爱芳</dc:creator>
  <dc:description/>
  <cp:keywords/>
  <dc:language>en-US</dc:language>
  <cp:lastModifiedBy>曹伟芳</cp:lastModifiedBy>
  <dcterms:modified xsi:type="dcterms:W3CDTF">2017-04-18T06:21:00Z</dcterms:modified>
  <cp:revision>5</cp:revision>
  <dc:subject/>
  <dc:title>奔牛实验小学二年级写字比赛获奖名单</dc:title>
</cp:coreProperties>
</file>