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打击乐器来开会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骆艳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年我主要任教二年级的音乐课，在教学中我将打击乐器运用到了课堂，这样无疑为课堂教学增添了不少活跃的气氛，而孩子们也很热衷于这样的活动，但毕竟是二年级的学生，他们往往因过于兴奋而导致的课堂秩序混乱，面对这一“症状”，我觉得首要解决的就是纪律的问题，结合我的课堂教学，在此粗浅地谈谈我的一些做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感觉严格地驾驭课堂纪律是打击乐器活动有序进行的保障。由于打击乐器的使用给课堂带来了快乐体验，所以，只要一到这一教学环节，孩子们的参与兴致高涨，他们总是把手举的很高很高（因为学校的打击乐器数量有限，所以暂不能全员参与），有的甚至从坐位上站立起来，嘴里还嘟囔着“老师，老师，哎，我，我……”，被选中的孩子立马上台选择了自己喜欢的打击乐器，乐此不疲地开始练习，且还带着某中优越感，在上面交头接耳，随意地讨论这什么，没有被选上的，就噘起小嘴嚷嚷，有的索性开始在下面讲话了，不再留意老师的安排，至于上面的学生在演奏中出现的某些不足，老师的提醒和讲解更似乎成了与他们毫不相干的事儿，老师顾了这头又来不及顾那头，课堂开始出现看似活跃实为混乱无序的状态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这样的情景，我往往在孩子举手的同时，就开始“规范”起他们的某些行为，以免他们忘乎所以，如：举手的姿势，不说肘部不离开桌面，但臀部一定得不离开凳子；演奏的常规，在台上要积极准备，但不能随意作与演奏无关的交流，给人的感觉似乎忘了自己是谁；聆听的习惯，要学会保持安静，仔细倾听，争当一位文明的小观众，培养自身良好的欣赏习惯；以上常规若有不遵守者，当场取消表演资格或取消下一轮参与表演的候选资格。一开始，孩子们还以为老师只是吓唬吓唬他们而已，但当老师面对他（她）喊“停”，取消他（她）任何参与资格的时候，他们知道这不是闹着玩的，他们在自己或别人的类似经历中吸取了教训，在以后的类似活动中不再就范。这样，整个环节的活动开展就显得非常有序，对于演奏中出现的一些问题，老师通过讲解或示范，在场所有的孩子都能清楚地领会，提高了课堂的教学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良好习惯的养成不是一朝一夕的事儿，需要老师有足够信心和耐心，逐步加以引导，有意识地去培养，才能逐步扭转课堂上那看似热闹实为无序的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7:00Z</dcterms:created>
  <dc:creator>骆艳芳</dc:creator>
  <dc:description/>
  <cp:keywords/>
  <dc:language>en-US</dc:language>
  <cp:lastModifiedBy>骆艳芳</cp:lastModifiedBy>
  <dcterms:modified xsi:type="dcterms:W3CDTF">2013-02-26T00:51:00Z</dcterms:modified>
  <cp:revision>1</cp:revision>
  <dc:subject/>
  <dc:title>打击乐器来开会</dc:title>
</cp:coreProperties>
</file>