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5~2016</w:t>
      </w:r>
      <w:r>
        <w:rPr>
          <w:rFonts w:ascii="黑体;SimHei" w:hAnsi="黑体;SimHei" w:eastAsia="黑体;SimHei"/>
          <w:sz w:val="30"/>
          <w:szCs w:val="30"/>
        </w:rPr>
        <w:t>第二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：朱奕晨、杨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：刘淇、李彦颉、李馨媛、王雨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班：魏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班：廖烨晗、候意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班：翟绍均、秦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班：于舒涵、刘辰禺、陈阳菲、万宇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班：谢嘉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：柴圣宇、朱家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：刘海波、刘子楠、陈诗诗、梁铮之、李煜晨、何姗、刘星乐、沈顺弘、金祐羽、张君昊、荆君瑶、鲍辰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班：叶舒文、孙欣杞、芮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班：陈军、王子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班：王浩天、张翼非、庞宇轩、袁浩杰、王宇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班：邹佳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班：叶铭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）班：谢皓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）班：张苏文、恽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）班：潘彬、陈涵</w:t>
            </w:r>
          </w:p>
        </w:tc>
      </w:tr>
      <w:tr>
        <w:trPr>
          <w:trHeight w:val="7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：王佳璐、黄亦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：周资超、梅璟瑞、满程颖、徐喆、谢智源、金潇良、赵翌君、胡大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班：王烨、顾子怡、谢婷、缪镇宇、薛竞予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班：吉鹏宇、姜均烨、姜来、邱溢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班：罗昊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）班：贡欣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）班：张杨勇、石东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）班：王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五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班、五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班、五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班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五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班、五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班、五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）班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sz w:val="32"/>
          <w:szCs w:val="32"/>
          <w:u w:val="single"/>
        </w:rPr>
        <w:t>五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班五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班五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班五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班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5:00Z</dcterms:created>
  <dc:creator>陈莉</dc:creator>
  <dc:description/>
  <cp:keywords/>
  <dc:language>en-US</dc:language>
  <cp:lastModifiedBy>User</cp:lastModifiedBy>
  <dcterms:modified xsi:type="dcterms:W3CDTF">2016-06-16T07:55:00Z</dcterms:modified>
  <cp:revision>2</cp:revision>
  <dc:subject/>
  <dc:title>         奔牛镇2012~2013第一学期口算竞赛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