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组织开展第十一次“青春热血献真情”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无偿献血活动的通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辖市、区教育局（教育文体局、社会事业局），局属各单位，机关各处室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“成才不忘养育恩，青春热血献真情”无偿献血活动，是常州市教育系统一项品牌活动，已连续开展十年。在第九个世界献血日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）来临之际，决定组织开展第十一次“青春热血献真情”无偿献血活动。现将有关事项通知如下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一、活动时间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中旬—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上旬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二、参加对象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年满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周岁的普通高中、职业学校学生；符合献血条件的教职员工，机关、非校事业单位青年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三、献血形式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采血车到学校（单位）接受献血或学校（单位）组织集体到献血站（屋）献血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四、活动要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参加无偿献血坚持个人自愿原则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各地区（单位）团组织和青年组织要大力宣传无偿献血活动的意义，认真制订活动实施方案，积极争取有关部门尤其是学生和家长的理解、支持，确保活动安全，确保工作顺利开展并富有成效。具体献血事宜可咨询常州市教育团工委（电话：</w:t>
      </w:r>
      <w:r>
        <w:rPr>
          <w:rFonts w:cs="宋体;SimSun" w:ascii="宋体;SimSun" w:hAnsi="宋体;SimSun"/>
          <w:sz w:val="28"/>
          <w:szCs w:val="28"/>
        </w:rPr>
        <w:t>85681375</w:t>
      </w:r>
      <w:r>
        <w:rPr>
          <w:rFonts w:ascii="宋体;SimSun" w:hAnsi="宋体;SimSun" w:cs="宋体;SimSun"/>
          <w:sz w:val="28"/>
          <w:szCs w:val="28"/>
        </w:rPr>
        <w:t>）、常州市中心血站（电话：</w:t>
      </w:r>
      <w:r>
        <w:rPr>
          <w:rFonts w:cs="宋体;SimSun" w:ascii="宋体;SimSun" w:hAnsi="宋体;SimSun"/>
          <w:sz w:val="28"/>
          <w:szCs w:val="28"/>
        </w:rPr>
        <w:t>4001111614</w:t>
      </w:r>
      <w:r>
        <w:rPr>
          <w:rFonts w:ascii="宋体;SimSun" w:hAnsi="宋体;SimSun" w:cs="宋体;SimSun"/>
          <w:sz w:val="28"/>
          <w:szCs w:val="28"/>
        </w:rPr>
        <w:t>）或各地区血站。有关信息可以查询常州献血网，网址</w:t>
      </w:r>
      <w:r>
        <w:rPr>
          <w:rFonts w:cs="宋体;SimSun" w:ascii="宋体;SimSun" w:hAnsi="宋体;SimSun"/>
          <w:sz w:val="28"/>
          <w:szCs w:val="28"/>
        </w:rPr>
        <w:t>http://www.czxxw.net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各地区、各相关单位团组织要把这项活动与毕业生离校纪念活动、十八岁成人仪式教育活动、学生业余党校建设、教工团组织建设、青年文明号创建等活动相结合，积极宣传活动开展情况和典型人物事迹，为文明和谐常州建设作出应有贡献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教育局</w:t>
      </w:r>
    </w:p>
    <w:p>
      <w:pPr>
        <w:pStyle w:val="Normal"/>
        <w:spacing w:lineRule="exact" w:line="40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52:00Z</dcterms:created>
  <dc:creator>教育局</dc:creator>
  <dc:description/>
  <cp:keywords/>
  <dc:language>en-US</dc:language>
  <cp:lastModifiedBy>教育局</cp:lastModifiedBy>
  <dcterms:modified xsi:type="dcterms:W3CDTF">2012-06-05T06:54:00Z</dcterms:modified>
  <cp:revision>1</cp:revision>
  <dc:subject/>
  <dc:title>附件：</dc:title>
</cp:coreProperties>
</file>