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北区数学教师说教材比赛模拟赛活动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加对象：奔牛实验小学全体数学教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本周五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规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次比赛分两个组，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三年级为低学段组，比赛地点：多媒体教室。四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级为高学段组，比赛地点：录课室。每一学段组的比赛顺序由备课组长当场抽签，并当场抽出每个备课组的</w:t>
      </w:r>
      <w:r>
        <w:rPr>
          <w:color w:val="FF0000"/>
          <w:sz w:val="28"/>
          <w:szCs w:val="28"/>
        </w:rPr>
        <w:t>两名</w:t>
      </w:r>
      <w:r>
        <w:rPr>
          <w:sz w:val="28"/>
          <w:szCs w:val="28"/>
        </w:rPr>
        <w:t>比赛选手。（请备课组长提前做好签，于比赛当天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课程中心抽签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委：低学段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军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殷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伟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学段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志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文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价表见附件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奖：每个学段根据得分依次评出一、二、三等奖，并纳入期末教研组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人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提前拷到指定电脑，不准使用自备电脑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说教材不仅包括编排意图、教学目标、学情分析、经典练习设计，而且要突出学生学习的困难点和生长点。要关注练习的分析，变式练习、创意练习是加分点。不要面面俱到，重点分析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个例题，其它例题简要说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备注：请各级组发挥团队合作精神，充分展示个人风采，争取在比赛中取得好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奔牛实小课程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14:00Z</dcterms:created>
  <dc:creator>微软用户</dc:creator>
  <dc:description/>
  <cp:keywords/>
  <dc:language>en-US</dc:language>
  <cp:lastModifiedBy>微软用户</cp:lastModifiedBy>
  <dcterms:modified xsi:type="dcterms:W3CDTF">2017-05-08T08:44:00Z</dcterms:modified>
  <cp:revision>5</cp:revision>
  <dc:subject/>
  <dc:title>             新北区数学教师说教材比赛模拟赛活动方案</dc:title>
</cp:coreProperties>
</file>