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6~2017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：王敏聪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：杨子涵、肖丁月、潘姿伊、夏一衍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：黄浩然、储光鑫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  <w:r>
              <w:rPr/>
              <w:t>：孙广毅、张也弛、石韵昊、王冯玙、陈浠雨、施云展、赵涵阳、陆源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  <w:r>
              <w:rPr/>
              <w:t>：刘梓敬、张艺馨、陆静仪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  <w:r>
              <w:rPr/>
              <w:t>：郑子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</w:t>
            </w:r>
            <w:r>
              <w:rPr/>
              <w:t>：贡陈涛、李淑灿、余景、夏小涵、余龙跃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：马钧成、张沈昊、吴逸飞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：邓文龙、王晓茜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：王俪静、姜苏、钱雨薇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  <w:r>
              <w:rPr/>
              <w:t>：张兆阳、陆佳成、刘妍、狄祺尧、蒋镇宇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  <w:r>
              <w:rPr/>
              <w:t>：王浩宇、孙琳斐、周欣仪、芮家康、程杨、韩毅恒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  <w:r>
              <w:rPr/>
              <w:t>：姜少涵、周怿哲、王琳、陈文豪、陈俊松、方煜妍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  <w:r>
              <w:rPr/>
              <w:t>：王浩、黄昱皓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  <w:r>
              <w:rPr/>
              <w:t>：汤铭萱、陈怡静、贡志鸿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  <w:r>
              <w:rPr/>
              <w:t>：王欣沅、蒋淇冰、张华俊、汤淼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：张安宁静、罗文婷、蒋卓颖、</w:t>
            </w:r>
            <w:r>
              <w:rPr/>
              <w:t>:</w:t>
            </w:r>
            <w:r>
              <w:rPr/>
              <w:t>陈郝源、季佳怡、谢金科、朱奇锋、贡嘉航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：徐耀庭、金佑宣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：王欣雨、严鑫培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  <w:r>
              <w:rPr/>
              <w:t>：冯一平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  <w:r>
              <w:rPr/>
              <w:t>：马悦珊、周宇轩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  <w:r>
              <w:rPr/>
              <w:t>：沈心玥、章伦语；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  <w:r>
              <w:rPr/>
              <w:t>：郑子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u w:val="single"/>
        </w:rPr>
        <w:t>五</w:t>
      </w:r>
      <w:r>
        <w:rPr>
          <w:u w:val="single"/>
        </w:rPr>
        <w:t>5</w:t>
      </w:r>
      <w:r>
        <w:rPr>
          <w:u w:val="single"/>
        </w:rPr>
        <w:t>、五</w:t>
      </w:r>
      <w:r>
        <w:rPr>
          <w:u w:val="single"/>
        </w:rPr>
        <w:t xml:space="preserve">6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u w:val="single"/>
        </w:rPr>
        <w:t>五</w:t>
      </w:r>
      <w:r>
        <w:rPr>
          <w:u w:val="single"/>
        </w:rPr>
        <w:t>1</w:t>
      </w:r>
      <w:r>
        <w:rPr>
          <w:u w:val="single"/>
        </w:rPr>
        <w:t>、五</w:t>
      </w:r>
      <w:r>
        <w:rPr>
          <w:u w:val="single"/>
        </w:rPr>
        <w:t xml:space="preserve">2 </w:t>
      </w:r>
      <w:r>
        <w:rPr>
          <w:u w:val="single"/>
        </w:rPr>
        <w:t>、五</w:t>
      </w:r>
      <w:r>
        <w:rPr>
          <w:u w:val="single"/>
        </w:rPr>
        <w:t xml:space="preserve">7 </w:t>
      </w:r>
      <w:r>
        <w:rPr>
          <w:u w:val="single"/>
        </w:rPr>
        <w:t>、五</w:t>
      </w:r>
      <w:r>
        <w:rPr>
          <w:u w:val="single"/>
        </w:rPr>
        <w:t xml:space="preserve">10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u w:val="single"/>
        </w:rPr>
        <w:t>五</w:t>
      </w:r>
      <w:r>
        <w:rPr>
          <w:u w:val="single"/>
        </w:rPr>
        <w:t>4</w:t>
      </w:r>
      <w:r>
        <w:rPr>
          <w:u w:val="single"/>
        </w:rPr>
        <w:t>、五</w:t>
      </w:r>
      <w:r>
        <w:rPr>
          <w:u w:val="single"/>
        </w:rPr>
        <w:t>3</w:t>
      </w:r>
      <w:r>
        <w:rPr>
          <w:u w:val="single"/>
        </w:rPr>
        <w:t>、五</w:t>
      </w:r>
      <w:r>
        <w:rPr>
          <w:u w:val="single"/>
        </w:rPr>
        <w:t>9</w:t>
      </w:r>
      <w:r>
        <w:rPr>
          <w:u w:val="single"/>
        </w:rPr>
        <w:t>、五</w:t>
      </w:r>
      <w:r>
        <w:rPr>
          <w:u w:val="single"/>
        </w:rPr>
        <w:t>8</w:t>
      </w:r>
      <w:r>
        <w:rPr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1:00Z</dcterms:created>
  <dc:creator>陈莉</dc:creator>
  <dc:description/>
  <cp:keywords/>
  <dc:language>en-US</dc:language>
  <cp:lastModifiedBy>微软用户</cp:lastModifiedBy>
  <dcterms:modified xsi:type="dcterms:W3CDTF">2017-06-16T05:41:00Z</dcterms:modified>
  <cp:revision>2</cp:revision>
  <dc:subject/>
  <dc:title>         奔牛镇2012~2013第一学期口算竞赛成绩统计表</dc:title>
</cp:coreProperties>
</file>