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教研室小学“同题异构”联校教研活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学科研究主题及教学内容一览表</w:t>
      </w:r>
      <w:r>
        <w:rPr>
          <w:rFonts w:eastAsia="黑体;SimHei" w:ascii="黑体;SimHei" w:hAnsi="黑体;SimHei"/>
          <w:sz w:val="30"/>
          <w:szCs w:val="30"/>
        </w:rPr>
        <w:t>c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60"/>
        <w:gridCol w:w="1925"/>
        <w:gridCol w:w="1704"/>
        <w:gridCol w:w="2417"/>
      </w:tblGrid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主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星期几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设计稿</w:t>
            </w: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列方程解应题的教学价值定位与策略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上册的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MWZ740828@163.com</w:t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练习教学设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下练习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D@wjedu.net</w:t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求语言知识与阅读能力教学的平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BUnit 6 Planning for the Weeke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90168@qq.com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游戏贯穿技能教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水平一）二年级田径：立定跳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910214125@qq.com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思品中的体验性学习研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下）爸爸妈妈，我想对您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CFQ@wjedu.net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变量、对比观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下《运动的快慢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CFQ@wjedu.net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活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制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指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针对不同的学生年段、不同的活动类型、不同的研究情境，开展计划制定指导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910214125@qq.com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低年级音乐欣赏教学研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少三下第五单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ss1669@163.com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要求与评价的研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课《乘车印象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ss1669@163.com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掌握知识技能的同时把握技术运用的适切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省中小学教学研究室《小学信息技术》（下册）《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设置动画效果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14125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3:00Z</dcterms:created>
  <dc:creator>钱新建</dc:creator>
  <dc:description/>
  <cp:keywords/>
  <dc:language>en-US</dc:language>
  <cp:lastModifiedBy>Administrator</cp:lastModifiedBy>
  <dcterms:modified xsi:type="dcterms:W3CDTF">2012-03-07T02:42:00Z</dcterms:modified>
  <cp:revision>12</cp:revision>
  <dc:subject/>
  <dc:title>常州市教研室小学“同题异构”联校教研活动</dc:title>
</cp:coreProperties>
</file>