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举办江苏省第十一届“蓝天杯”小学、初中部分学科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和幼教优秀教学设计评选活动的通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教师发展中心（教师进修学校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经研究，今年将继续举办第十一届“蓝天杯”小学、初中部分学科和幼教优秀教学设计评选活动，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十三届“蓝天杯”会课打好基础。现将教学设计评选活动的有关事项通知如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评选学科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段：语文、数学、英语、思品、音乐和信息技术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中段：语文、数学、英语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征集教学设计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截稿，</w:t>
      </w:r>
      <w:r>
        <w:rPr>
          <w:rFonts w:ascii="宋体;SimSun" w:hAnsi="宋体;SimSun" w:cs="宋体;SimSun"/>
          <w:color w:val="FF0000"/>
          <w:sz w:val="24"/>
        </w:rPr>
        <w:t>比以往提前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天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专家组评选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开始会课，有关通知另发）。会课选手原则上将在教学设计评选的一等奖获得者中择优产生，所以本次教学设计评选活动仍属会课观摩活动的一部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有关事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教学设计采用分年级同题设计的要求进行（具体内容和要求由各地教师发展中心（教师进修学校）公布）。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活动将设置优秀教学设计一、二、三等奖，一等奖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左右，二等奖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左右，三等奖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左右；由江苏省教师培训中心发给获奖证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份教学设计收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评选费，以支付评选劳务费用和颁奖费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优秀教学设计评选活动，仍由各教师进修学校负责本地区的征集工作，希接通知后立即转发至各小学进行广泛发动，并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征集到的教学设计及评选费统一寄送《教育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教师培训》编辑部宜兴工作室许全全收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宜兴市教育西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宜兴市教师发展中心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214206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10-829310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93288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江苏省教师培训中心</w:t>
      </w:r>
    </w:p>
    <w:p>
      <w:pPr>
        <w:pStyle w:val="Normal"/>
        <w:spacing w:lineRule="exact" w:line="360"/>
        <w:ind w:right="480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、初中部分学科和幼教优秀教学设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有关要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统一内容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9"/>
        <w:gridCol w:w="2709"/>
        <w:gridCol w:w="829"/>
        <w:gridCol w:w="607"/>
        <w:gridCol w:w="284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3.30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(9.2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回家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母亲的恩情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袭害了谁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赶海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女生不一样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番茄太阳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着唐僧去西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秦兵马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rPr/>
            </w:pPr>
            <w:r>
              <w:rPr/>
              <w:t>(9.2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童之歌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夹竹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雪寻梅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5.1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位数加一位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进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场上的家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据收集与整理（一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吉德玛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分数的初步认识（二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  <w:p>
            <w:pPr>
              <w:pStyle w:val="Normal"/>
              <w:rPr/>
            </w:pPr>
            <w:r>
              <w:rPr/>
              <w:t>(9.2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转键盘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认识三角形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插入表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异分母分数加减法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正多边形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反比例的意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感知变幻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——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运动传感器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(5.2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B Unit 8 We are twins!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B Unit 8 How are you?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B Unit 8 Birthdays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B Unit 8 Our dreams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都是第一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幼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63"/>
        <w:gridCol w:w="2464"/>
        <w:gridCol w:w="17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哗啦啦，下雨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趣的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小地球村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给出的是主题  五大领域均可  </w:t>
            </w:r>
            <w:r>
              <w:rPr>
                <w:rFonts w:cs="宋体;SimSun" w:ascii="宋体;SimSun" w:hAnsi="宋体;SimSun"/>
                <w:sz w:val="24"/>
              </w:rPr>
              <w:t>(4.14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6105</wp:posOffset>
                </wp:positionV>
                <wp:extent cx="541147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780"/>
                              <w:gridCol w:w="1878"/>
                              <w:gridCol w:w="177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二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.1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单元第十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我的母亲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捕蛇者说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苏教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都是第一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.1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章代数式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方根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.1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nte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8.5pt;mso-wrap-distance-left:9pt;mso-wrap-distance-right:9pt;mso-wrap-distance-top:0pt;mso-wrap-distance-bottom:0pt;margin-top:46.1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780"/>
                        <w:gridCol w:w="1878"/>
                        <w:gridCol w:w="177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二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.1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单元第十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的母亲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捕蛇者说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Times New Roman" w:hAnsi="Simsun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苏教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都是第一课时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.1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章代数式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方根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数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Times New Roman" w:hAnsi="Simsun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.1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nte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sk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Times New Roman" w:hAnsi="Simsun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统一教学设计组成</w:t>
      </w:r>
    </w:p>
    <w:p>
      <w:pPr>
        <w:pStyle w:val="Normal"/>
        <w:spacing w:lineRule="exact" w:line="320"/>
        <w:rPr>
          <w:rFonts w:ascii="隶书" w:hAnsi="隶书" w:eastAsia="隶书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" w:cs="宋体;SimSun" w:ascii="隶书" w:hAnsi="隶书"/>
          <w:sz w:val="28"/>
          <w:szCs w:val="28"/>
        </w:rPr>
        <w:t>1</w:t>
      </w:r>
      <w:r>
        <w:rPr>
          <w:rFonts w:ascii="隶书" w:hAnsi="隶书" w:cs="宋体;SimSun" w:eastAsia="隶书"/>
          <w:sz w:val="28"/>
          <w:szCs w:val="28"/>
        </w:rPr>
        <w:t>．组成部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题（学科和年级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材简解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目标预设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理念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思路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20"/>
        <w:rPr>
          <w:rFonts w:ascii="隶书" w:hAnsi="隶书" w:eastAsia="隶书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" w:cs="宋体;SimSun" w:ascii="隶书" w:hAnsi="隶书"/>
          <w:sz w:val="28"/>
          <w:szCs w:val="28"/>
        </w:rPr>
        <w:t>2</w:t>
      </w:r>
      <w:r>
        <w:rPr>
          <w:rFonts w:ascii="隶书" w:hAnsi="隶书" w:cs="宋体;SimSun" w:eastAsia="隶书"/>
          <w:sz w:val="28"/>
          <w:szCs w:val="28"/>
        </w:rPr>
        <w:t>．注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六个部分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若超过要扣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计”教学时间均为第一课时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统一打印要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文本。</w:t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姚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4:00Z</dcterms:created>
  <dc:creator>oempc</dc:creator>
  <dc:description/>
  <cp:keywords/>
  <dc:language>en-US</dc:language>
  <cp:lastModifiedBy>User</cp:lastModifiedBy>
  <cp:lastPrinted>2014-10-14T13:53:00Z</cp:lastPrinted>
  <dcterms:modified xsi:type="dcterms:W3CDTF">2016-10-26T02:44:00Z</dcterms:modified>
  <cp:revision>2</cp:revision>
  <dc:subject/>
  <dc:title>关于举办江苏省第十一届“蓝天杯”小学、初中部分学科</dc:title>
</cp:coreProperties>
</file>