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/>
      </w:pPr>
      <w:r>
        <w:rPr>
          <w:rFonts w:ascii="宋体;SimSun" w:hAnsi="宋体;SimSun" w:cs="宋体;SimSun"/>
          <w:b/>
          <w:sz w:val="28"/>
          <w:szCs w:val="28"/>
        </w:rPr>
        <w:t>三年级学生现场作文竞赛获奖通报</w:t>
      </w:r>
      <w:r>
        <w:rPr/>
        <w:t>2016.6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21"/>
        <w:gridCol w:w="2597"/>
      </w:tblGrid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李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桐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丽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仇鑫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逸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金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若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天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顺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万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贡裕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铃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乐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三</w:t>
            </w:r>
            <w:r>
              <w:rPr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慧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加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姿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家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子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三</w:t>
            </w:r>
            <w:r>
              <w:rPr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三</w:t>
            </w:r>
            <w:r>
              <w:rPr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安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浩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懿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增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梓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宇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三</w:t>
            </w:r>
            <w:r>
              <w:rPr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雨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文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三</w:t>
            </w:r>
            <w:r>
              <w:rPr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庆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禹彬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三</w:t>
            </w:r>
            <w:r>
              <w:rPr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姜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佳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8:00Z</dcterms:created>
  <dc:creator>史建国</dc:creator>
  <dc:description/>
  <cp:keywords/>
  <dc:language>en-US</dc:language>
  <cp:lastModifiedBy>曹伟芳</cp:lastModifiedBy>
  <dcterms:modified xsi:type="dcterms:W3CDTF">2016-06-21T05:29:00Z</dcterms:modified>
  <cp:revision>5</cp:revision>
  <dc:subject/>
  <dc:title>三年级学生现场作文竞赛获奖通报2016</dc:title>
</cp:coreProperties>
</file>