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奔牛实验小学三年级写字比赛获奖名单</w:t>
      </w:r>
    </w:p>
    <w:p>
      <w:pPr>
        <w:pStyle w:val="Normal"/>
        <w:rPr/>
      </w:pPr>
      <w:r>
        <w:rPr/>
        <w:t>团体获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等次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班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、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、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、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、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、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、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五兴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五兴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获奖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866"/>
      </w:tblGrid>
      <w:tr>
        <w:trPr>
          <w:trHeight w:val="4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次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姓名</w:t>
            </w:r>
          </w:p>
        </w:tc>
      </w:tr>
      <w:tr>
        <w:trPr>
          <w:trHeight w:val="178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周佳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徐传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邓一帆、张凯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丁卿灵、姜羽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谈欣悦、沈睿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黄熙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陈鑫怡、钟亓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陈世轩、姚泽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沈彦希、姚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刘丽宸、郭梦涵、焦佳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王海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陈婕妮</w:t>
            </w:r>
          </w:p>
        </w:tc>
      </w:tr>
      <w:tr>
        <w:trPr>
          <w:trHeight w:val="61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王子涵、王子琰、沈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江馨筱、沈馨、钱一诺、严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刘新浩、周子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鞠子悦、李钰皎、贡文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王宇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倪瑜洁、曾宇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杜青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凌若惜、顾明暖、刘昕楠、刘烨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谈壵瑶、林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蒋琳</w:t>
            </w:r>
          </w:p>
          <w:p>
            <w:pPr>
              <w:pStyle w:val="Normal"/>
              <w:tabs>
                <w:tab w:val="clear" w:pos="420"/>
                <w:tab w:val="left" w:pos="155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谢骄、沈琪筠、徐浩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魏茹依、吴雨涵、朱童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王婷婷、顾株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张雨嘉、徐晔、牟梦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林柯欣、周春如、叶新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谢昕恬、林唯涵、何晨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陈锦鹏、刘芸静、陆效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李子运、梁舒悦、黄子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沈欣妍、王思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谭婉菲、贡语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顾安奇、王雅美、熊然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刘佳益、张问、蒋豪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奔牛实验小学课程中心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.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49:00Z</dcterms:created>
  <dc:creator>曹伟芳</dc:creator>
  <dc:description/>
  <cp:keywords/>
  <dc:language>en-US</dc:language>
  <cp:lastModifiedBy>曹伟芳</cp:lastModifiedBy>
  <cp:lastPrinted>2016-04-18T11:45:00Z</cp:lastPrinted>
  <dcterms:modified xsi:type="dcterms:W3CDTF">2017-04-18T10:46:00Z</dcterms:modified>
  <cp:revision>12</cp:revision>
  <dc:subject/>
  <dc:title>奔牛实验小学六年级写字比赛获奖名单</dc:title>
</cp:coreProperties>
</file>