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解放英述职报告</w:t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武进区奔牛实验小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一、政治思想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自觉遵守学校的各项规章制度，遵守社会公德和教师职业道德，语言规范，举止文明，严以律己，作风正派。热爱本职工作，服从组织分配。团队至上，诚信为本，心宽做人，心细做事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二、分管工作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学年，根据本人职责和学校工作安排，主要做了如下几项工作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按照上级要求，深入课堂听课，和教师及时交流课堂教学得失，本学年共听课</w:t>
      </w:r>
      <w:r>
        <w:rPr>
          <w:sz w:val="24"/>
        </w:rPr>
        <w:t>83</w:t>
      </w:r>
      <w:r>
        <w:rPr>
          <w:sz w:val="24"/>
        </w:rPr>
        <w:t>节。并对一些青年教师进行重点辅导，为他们在各级各类赛课活动中取得圆满成功尽了自己的一份力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对校园文化建设进一步进行理性探索，初步形成了本校环境文化建设特色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根据实际需要，重新修订了《教师课堂能力考核细则》及课堂教学常规巡视制度，督促监测中心按规定进行考核与统计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认真落实法制教育各项主题活动。根据师生生活的实际需要，组织观看法制宣传片，聘请相关人员为他们做法制讲座，在综合治理活动月中开展了丰富多彩的宣传活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对照省的教育督导评估细则，做好自评工作，完成了区教育综合督导评估回头看的相关资料准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. .</w:t>
      </w:r>
      <w:r>
        <w:rPr>
          <w:sz w:val="24"/>
        </w:rPr>
        <w:t>准备好了迎接“国家级义务教育均衡发展区”验收的各项资料，顺利完成了省教育现代化建设监测问卷调查工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按照区教育局统一部署，组织相关人员成功完成《百年老校》组稿工作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.</w:t>
      </w:r>
      <w:r>
        <w:rPr>
          <w:sz w:val="24"/>
        </w:rPr>
        <w:t>进一步加强图书馆管理，通过完善图书馆网站建设、进行图书管理员培训、按月通报流通率、开展读书征文活动、及时向师生进行书目推荐等形式，更充分地发挥图书馆在教育教学中的服务功能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.</w:t>
      </w:r>
      <w:r>
        <w:rPr>
          <w:sz w:val="24"/>
        </w:rPr>
        <w:t>分管的档案工作被评为武进区先进集体。撰写的人物通讯《不待扬鞭自奋蹄》发表于全国中文核心期刊《档案与建设》</w:t>
      </w:r>
      <w:r>
        <w:rPr>
          <w:sz w:val="24"/>
        </w:rPr>
        <w:t>2014</w:t>
      </w:r>
      <w:r>
        <w:rPr>
          <w:sz w:val="24"/>
        </w:rPr>
        <w:t>第二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.</w:t>
      </w:r>
      <w:r>
        <w:rPr>
          <w:sz w:val="24"/>
        </w:rPr>
        <w:t>做好蹲点年级组的沟通交流工作。协助教师中心和工会做好教师评先评优的材料工作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三、存在问题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随着年龄上升，从思想到行动都越来越懒动，业务知识的学习越来越少，跟不上形势。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sz w:val="24"/>
        </w:rPr>
        <w:t>解放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5:23:00Z</dcterms:created>
  <dc:creator>yu</dc:creator>
  <dc:description/>
  <cp:keywords/>
  <dc:language>en-US</dc:language>
  <cp:lastModifiedBy>高伟明</cp:lastModifiedBy>
  <dcterms:modified xsi:type="dcterms:W3CDTF">2014-06-16T02:38:00Z</dcterms:modified>
  <cp:revision>6</cp:revision>
  <dc:subject/>
  <dc:title>自觉遵守学校的各项规章制度，遵守社会公德和教师职业道德，语言规范，举止文明，严以律己，作风正派</dc:title>
</cp:coreProperties>
</file>