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公布江苏省第十四届“蓝天杯”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小学教师优秀论文评选结果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各市、县（市、区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教师发展中心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(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教师进修学校）：</w:t>
      </w:r>
    </w:p>
    <w:p>
      <w:pPr>
        <w:pStyle w:val="Normal"/>
        <w:spacing w:lineRule="exact" w:line="560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第十四届“蓝天杯”中小学教师优秀论文评选活动在省教育厅师资处领导的直接关心下，得到了各地教育行政部门的高度重视，得到了广大农村中小学教师的积极参与。</w:t>
      </w:r>
    </w:p>
    <w:p>
      <w:pPr>
        <w:pStyle w:val="Normal"/>
        <w:spacing w:lineRule="exact" w:line="560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为进一步坚持为农村中小学教师服务的活动宗旨，切实提升“蓝天杯”活动的认可度和权威性，今年继续组建了由高校教授、科研院所研究员和省特级教师等参加的评审委员会，对参赛论文进行了预评、初评、复评到终评，并对所有入围一等奖的论文进行了查重。论文评审程序严格，质量得到了保证。</w:t>
      </w:r>
    </w:p>
    <w:p>
      <w:pPr>
        <w:pStyle w:val="Normal"/>
        <w:spacing w:lineRule="exact" w:line="560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目前，各奖项已经产生，获奖比例为：一等奖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0.98%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，二等奖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22.8%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，三等奖为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39.1%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。现把获奖结果发给你们，请在网上公示，以进一步体现活动的宗旨及评奖导向。</w:t>
      </w:r>
    </w:p>
    <w:p>
      <w:pPr>
        <w:pStyle w:val="Normal"/>
        <w:spacing w:lineRule="exact" w:line="560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附件：江苏省第十四届“蓝天杯”中小学教师优秀论文评选结果</w:t>
      </w:r>
    </w:p>
    <w:p>
      <w:pPr>
        <w:pStyle w:val="Normal"/>
        <w:spacing w:lineRule="exact" w:line="560"/>
        <w:ind w:firstLine="504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江苏省教师培训中心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二○一六年九月十日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抄送：江苏省教育厅师资处，各市、县（市、区）教育局人事（师资）处。</w:t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江苏省教师培训中心办公室                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2016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年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9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9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03:00Z</dcterms:created>
  <dc:creator>微软用户</dc:creator>
  <dc:description/>
  <cp:keywords/>
  <dc:language>en-US</dc:language>
  <cp:lastModifiedBy>User</cp:lastModifiedBy>
  <dcterms:modified xsi:type="dcterms:W3CDTF">2016-09-29T06:03:00Z</dcterms:modified>
  <cp:revision>2</cp:revision>
  <dc:subject/>
  <dc:title>关于公布江苏省第十四届“蓝天杯”</dc:title>
</cp:coreProperties>
</file>