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4~2015</w:t>
      </w:r>
      <w:r>
        <w:rPr>
          <w:rFonts w:ascii="黑体;SimHei" w:hAnsi="黑体;SimHei" w:eastAsia="黑体;SimHei"/>
          <w:sz w:val="30"/>
          <w:szCs w:val="30"/>
        </w:rPr>
        <w:t>第一学期口算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徐浩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梓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欣妍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王子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子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婕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梓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孜涵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叶扬锦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沈睿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李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翟嘉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雨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子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子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陈怀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锦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彦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明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睿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思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薛子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烨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屠子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焦佳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志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王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响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鑫宇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印诺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彧涵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钱一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一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嘉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思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俊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洁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李兴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静怡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范晨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朱子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歆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杨海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文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刘梦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涵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锦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王雨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鸿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徐文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宝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帅烨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陈明阳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王嘉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丁卿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梦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陈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宜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文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晨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宇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才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葛鑫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子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曾宇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梦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皓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锦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宇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凌若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谢旻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一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一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一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、一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9:00Z</dcterms:created>
  <dc:creator>陈莉</dc:creator>
  <dc:description/>
  <cp:keywords/>
  <dc:language>en-US</dc:language>
  <cp:lastModifiedBy>微软用户</cp:lastModifiedBy>
  <cp:lastPrinted>2015-01-27T15:54:00Z</cp:lastPrinted>
  <dcterms:modified xsi:type="dcterms:W3CDTF">2015-01-27T08:29:00Z</dcterms:modified>
  <cp:revision>2</cp:revision>
  <dc:subject/>
  <dc:title>         奔牛镇2012~2013第一学期口算竞赛成绩统计表</dc:title>
</cp:coreProperties>
</file>