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奔牛实验小学四年级写字比赛获奖名单</w:t>
      </w:r>
    </w:p>
    <w:p>
      <w:pPr>
        <w:pStyle w:val="Normal"/>
        <w:rPr/>
      </w:pPr>
      <w:r>
        <w:rPr/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五兴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五兴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  <w:t>个人获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64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姓名</w:t>
            </w:r>
          </w:p>
        </w:tc>
      </w:tr>
      <w:tr>
        <w:trPr>
          <w:trHeight w:val="113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陆铁洋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农晨韵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蒋上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刘军驿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狄祺尧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刘梓敬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姜少涵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杨文静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胡智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刘亦妍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罗文婷、陈郝源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夏一衍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葛秀亚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祁佳欢、周沈睿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蒋镇宇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周宇轩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代梓熠、王语涵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吴生生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朱鹏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汤淼  五兴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石欣玲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李灿淑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徐佳洲、郭佳敏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王子轩、叶安琪、沈佳玲、姜佳鑫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黄愉涵、王俪静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王雨宁、陆佳成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吴曲、肖璐、王佳颖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贡晨怡、刘晨鑫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聂贝贝、黄宇枫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张诗瑶、沈心玥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刘亦行、郑子琳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兴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游元婷   五兴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蒋国敬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奔牛实验小学课程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.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42:00Z</dcterms:created>
  <dc:creator>曹伟芳</dc:creator>
  <dc:description/>
  <cp:keywords/>
  <dc:language>en-US</dc:language>
  <cp:lastModifiedBy>曹伟芳</cp:lastModifiedBy>
  <cp:lastPrinted>2015-12-21T13:37:00Z</cp:lastPrinted>
  <dcterms:modified xsi:type="dcterms:W3CDTF">2015-12-22T01:07:00Z</dcterms:modified>
  <cp:revision>4</cp:revision>
  <dc:subject/>
  <dc:title>奔牛实验小学三年级写字比赛获奖名单</dc:title>
</cp:coreProperties>
</file>