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附件一：            武进区义务教育学校办学条件自查认定表（</w:t>
      </w:r>
      <w:r>
        <w:rPr>
          <w:rFonts w:eastAsia="仿宋_GB2312" w:ascii="仿宋_GB2312" w:hAnsi="仿宋_GB2312"/>
          <w:b/>
          <w:color w:val="333333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学校：   武进区奔牛实验小学</w:t>
      </w:r>
      <w:r>
        <w:rPr/>
        <w:t xml:space="preserve">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37"/>
        <w:gridCol w:w="2205"/>
        <w:gridCol w:w="4410"/>
        <w:gridCol w:w="4305"/>
        <w:gridCol w:w="973"/>
      </w:tblGrid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要点及等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达成值或情况要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论</w:t>
            </w:r>
          </w:p>
        </w:tc>
      </w:tr>
      <w:tr>
        <w:trPr>
          <w:trHeight w:val="7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地面积、建筑面积、体育活动场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小学生均占地面积不低于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初中生均占地面积不低于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生均占地面积：小学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初中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的为合格；小学低于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以上，初中低于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以上（外来务工人员子女占生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，小学不低于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、初中不低于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的为基本合格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面积</w:t>
            </w:r>
            <w:r>
              <w:rPr>
                <w:rFonts w:eastAsia="仿宋_GB2312" w:cs="宋体;SimSun" w:ascii="仿宋_GB2312" w:hAnsi="仿宋_GB2312"/>
                <w:szCs w:val="21"/>
              </w:rPr>
              <w:t>5921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学生数</w:t>
            </w:r>
            <w:r>
              <w:rPr>
                <w:rFonts w:eastAsia="仿宋_GB2312" w:cs="宋体;SimSun" w:ascii="仿宋_GB2312" w:hAnsi="仿宋_GB2312"/>
                <w:szCs w:val="21"/>
              </w:rPr>
              <w:t>2508</w:t>
            </w:r>
            <w:r>
              <w:rPr>
                <w:rFonts w:ascii="仿宋_GB2312" w:hAnsi="仿宋_GB2312" w:cs="宋体;SimSun" w:eastAsia="仿宋_GB2312"/>
                <w:szCs w:val="21"/>
              </w:rPr>
              <w:t>，生均占地</w:t>
            </w:r>
            <w:r>
              <w:rPr>
                <w:rFonts w:eastAsia="仿宋_GB2312" w:cs="宋体;SimSun" w:ascii="仿宋_GB2312" w:hAnsi="仿宋_GB2312"/>
                <w:szCs w:val="21"/>
              </w:rPr>
              <w:t>23.6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7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小学生均校舍建筑面积不低于</w:t>
            </w: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初中生均校舍建筑面积不低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生均校舍建筑面积：小学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初中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的为合格；小学低于</w:t>
            </w: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以上，初中低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以上的为基本合格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总面积</w:t>
            </w:r>
            <w:r>
              <w:rPr>
                <w:rFonts w:eastAsia="仿宋_GB2312" w:cs="宋体;SimSun" w:ascii="仿宋_GB2312" w:hAnsi="仿宋_GB2312"/>
                <w:szCs w:val="21"/>
              </w:rPr>
              <w:t>3523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生均校舍建筑面积</w:t>
            </w:r>
            <w:r>
              <w:rPr>
                <w:rFonts w:eastAsia="仿宋_GB2312" w:cs="宋体;SimSun" w:ascii="仿宋_GB2312" w:hAnsi="仿宋_GB2312"/>
                <w:szCs w:val="21"/>
              </w:rPr>
              <w:t>14.05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8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有平整、适用的操场。小学生均活动面积不低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（含风雨操场）；初中有不低于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米环形跑道及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直道的田径场（老城区学校环形跑道最少不低于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米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小学生均体育活动面积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（含风雨操场），初中有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米以上环形跑道及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直道的田径场（老城区学校环形跑道不低于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米或有体育馆）的为合格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米环形塑胶跑道的运动场、六面标准篮球场、多功能体育馆，活动总面积</w:t>
            </w:r>
            <w:r>
              <w:rPr>
                <w:rFonts w:eastAsia="仿宋_GB2312" w:cs="宋体;SimSun" w:ascii="仿宋_GB2312" w:hAnsi="仿宋_GB2312"/>
                <w:szCs w:val="21"/>
              </w:rPr>
              <w:t>3455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，生均活动面积</w:t>
            </w:r>
            <w:r>
              <w:rPr>
                <w:rFonts w:eastAsia="仿宋_GB2312" w:cs="宋体;SimSun" w:ascii="仿宋_GB2312" w:hAnsi="仿宋_GB2312"/>
                <w:szCs w:val="21"/>
              </w:rPr>
              <w:t>13.7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、仪器设备及实验室、专用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教学仪器设备齐全。学校教育装备高于《江苏省中小学教育技术装备标准（Ⅲ类）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到《江苏省中小学教育技术装备标准（Ⅲ类）》的为合格；低于Ⅲ类但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装备达到Ⅲ类的为基本合格；达到Ⅲ类的装备不足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仪器设备按省一类标准配备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有图书资料及阅览室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藏书量小学不少于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册、初中不少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册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书室和阅览室都有的为合格；缺少藏书室或阅览室之一的为基本合格；藏书室和阅览室均无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藏书室和师生阅览室。是常州市示范图书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生均藏书量：小学达到或超过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册、初中达到或超过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册的为合格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含数字图书</w:t>
            </w:r>
            <w:r>
              <w:rPr>
                <w:rFonts w:ascii="仿宋_GB2312" w:hAnsi="仿宋_GB2312" w:cs="宋体;SimSun" w:eastAsia="仿宋_GB2312"/>
                <w:szCs w:val="21"/>
              </w:rPr>
              <w:t>）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有图书</w:t>
            </w:r>
            <w:r>
              <w:rPr>
                <w:rFonts w:eastAsia="仿宋_GB2312" w:cs="宋体;SimSun" w:ascii="仿宋_GB2312" w:hAnsi="仿宋_GB2312"/>
                <w:szCs w:val="21"/>
              </w:rPr>
              <w:t>69614</w:t>
            </w:r>
            <w:r>
              <w:rPr>
                <w:rFonts w:ascii="仿宋_GB2312" w:hAnsi="仿宋_GB2312" w:cs="宋体;SimSun" w:eastAsia="仿宋_GB2312"/>
                <w:szCs w:val="21"/>
              </w:rPr>
              <w:t>册，生均藏书</w:t>
            </w:r>
            <w:r>
              <w:rPr>
                <w:rFonts w:eastAsia="仿宋_GB2312" w:cs="宋体;SimSun" w:ascii="仿宋_GB2312" w:hAnsi="仿宋_GB2312"/>
                <w:szCs w:val="21"/>
              </w:rPr>
              <w:t>27.75</w:t>
            </w:r>
            <w:r>
              <w:rPr>
                <w:rFonts w:ascii="仿宋_GB2312" w:hAnsi="仿宋_GB2312" w:cs="宋体;SimSun" w:eastAsia="仿宋_GB2312"/>
                <w:szCs w:val="21"/>
              </w:rPr>
              <w:t>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小学科学实验室至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物理、化学、生物实验室至少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。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及以上科学实验室的为合格，否则为不合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理化生实验室各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及以上的为合格；只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实验室、生化合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实验室的为基本合格；只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实验室或没有实验室的为不合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科学实验室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有计算机网络教室。每百名学生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台计算机。有音乐教室，初中有钢琴，小学有钢琴或电钢琴，均要配有音响设备、乐器等。有美术教室及教学器材、体育器材室及教学器材。音体美教学器材和设施能满足教学和体艺活动需要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网络教室的为合格，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网络教室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计算机台数，达到或高于</w:t>
            </w: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Cs w:val="21"/>
              </w:rPr>
              <w:t>台的为合格，低于</w:t>
            </w: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Cs w:val="21"/>
              </w:rPr>
              <w:t>台在</w:t>
            </w: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  <w:r>
              <w:rPr>
                <w:rFonts w:ascii="仿宋_GB2312" w:hAnsi="仿宋_GB2312" w:cs="宋体;SimSun" w:eastAsia="仿宋_GB2312"/>
                <w:szCs w:val="21"/>
              </w:rPr>
              <w:t>台以上的为基本合格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有计算机</w:t>
            </w:r>
            <w:r>
              <w:rPr>
                <w:rFonts w:eastAsia="仿宋_GB2312" w:cs="宋体;SimSun" w:ascii="仿宋_GB2312" w:hAnsi="仿宋_GB2312"/>
                <w:szCs w:val="21"/>
              </w:rPr>
              <w:t>568</w:t>
            </w:r>
            <w:r>
              <w:rPr>
                <w:rFonts w:ascii="仿宋_GB2312" w:hAnsi="仿宋_GB2312" w:cs="宋体;SimSun" w:eastAsia="仿宋_GB2312"/>
                <w:szCs w:val="21"/>
              </w:rPr>
              <w:t>台，每百名学生有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台，生均</w:t>
            </w:r>
            <w:r>
              <w:rPr>
                <w:rFonts w:eastAsia="仿宋_GB2312" w:cs="宋体;SimSun" w:ascii="仿宋_GB2312" w:hAnsi="仿宋_GB2312"/>
                <w:szCs w:val="21"/>
              </w:rPr>
              <w:t>0.22</w:t>
            </w:r>
            <w:r>
              <w:rPr>
                <w:rFonts w:ascii="仿宋_GB2312" w:hAnsi="仿宋_GB2312" w:cs="宋体;SimSun" w:eastAsia="仿宋_GB2312"/>
                <w:szCs w:val="21"/>
              </w:rPr>
              <w:t>台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8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音乐教室，初中有钢琴，小学有钢琴或电钢琴，并配有适量音响设备、乐器的为合格；有音乐教室、配琴但其他设备或乐器很少的为基本合格；没有音乐教室或没有配琴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室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（含舞蹈房），每室配有钢琴、音响设备和常用乐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美术教室及教学器材的为合格；有教室但器材很少的为基本合格；没有教室或没有器材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教室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，教学器材齐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体育器材室且器材充足的为合格；有器材室但器材较少的为基本合格；没有器材室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体育器材室，教学器材能满足教学需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规模、班额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学校办学规模适度，与办学条件相适应。原则上小学、初中班额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。外来务工人员子女占生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学校，班额可适度放宽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以内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务工人员子女不到生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的小学、初中，年级平均班额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的为合格；超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低于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>人的为基本合格，超过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>人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务工人员子女占生源</w:t>
            </w:r>
            <w:r>
              <w:rPr>
                <w:rFonts w:eastAsia="仿宋_GB2312" w:cs="宋体;SimSun" w:ascii="仿宋_GB2312" w:hAnsi="仿宋_GB2312"/>
                <w:szCs w:val="21"/>
              </w:rPr>
              <w:t>26.95%</w:t>
            </w:r>
            <w:r>
              <w:rPr>
                <w:rFonts w:ascii="仿宋_GB2312" w:hAnsi="仿宋_GB2312" w:cs="宋体;SimSun" w:eastAsia="仿宋_GB2312"/>
                <w:szCs w:val="21"/>
              </w:rPr>
              <w:t>。平均班额：一年级</w:t>
            </w: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szCs w:val="21"/>
              </w:rPr>
              <w:t>人；二年级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人；三年级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人；四年级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；五年级</w:t>
            </w: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szCs w:val="21"/>
              </w:rPr>
              <w:t>人；六年级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8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务工人员子女占生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学校，年级平均班额，不超过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>人的为合格；超过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>人不超过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人的为基本合格，超过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人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配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教职工配备不低于省定编制标准，师生比小学不低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，初中不低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比小学高于或等于</w:t>
            </w:r>
            <w:r>
              <w:rPr>
                <w:rFonts w:eastAsia="仿宋_GB2312" w:cs="宋体;SimSun" w:ascii="仿宋_GB2312" w:hAnsi="仿宋_GB2312"/>
                <w:szCs w:val="21"/>
              </w:rPr>
              <w:t>1:21</w:t>
            </w:r>
            <w:r>
              <w:rPr>
                <w:rFonts w:ascii="仿宋_GB2312" w:hAnsi="仿宋_GB2312" w:cs="宋体;SimSun" w:eastAsia="仿宋_GB2312"/>
                <w:szCs w:val="21"/>
              </w:rPr>
              <w:t>，初中高于或等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的为合格；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比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19.90     </w:t>
            </w:r>
            <w:r>
              <w:rPr>
                <w:rFonts w:ascii="仿宋_GB2312" w:hAnsi="仿宋_GB2312" w:cs="宋体;SimSun" w:eastAsia="仿宋_GB2312"/>
                <w:szCs w:val="21"/>
              </w:rPr>
              <w:t>（保留两位小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教师学科结构能满足开齐开足规定课程教育教学需要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配备能开齐开足所有规定应开课程的为合格；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门应开课程难以开足的为基本合格；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门及以上课程不开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定开设的课程均有相应的专职教师，能满足教学需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szCs w:val="21"/>
              </w:rPr>
              <w:t>专任教师均具有相应的任职资格，中级及以上职称比例适宜。小学、初中高一级学历比例分别不低于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。每所学校都有县级及以上骨干教师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、初中教师高一级学历比例分别不低于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的为合格，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有教师均有相应的任职资格，中级以上职称</w:t>
            </w:r>
            <w:r>
              <w:rPr>
                <w:rFonts w:eastAsia="仿宋_GB2312" w:cs="宋体;SimSun" w:ascii="仿宋_GB2312" w:hAnsi="仿宋_GB2312"/>
                <w:szCs w:val="21"/>
              </w:rPr>
              <w:t>79.37%</w:t>
            </w:r>
            <w:r>
              <w:rPr>
                <w:rFonts w:ascii="仿宋_GB2312" w:hAnsi="仿宋_GB2312" w:cs="宋体;SimSun" w:eastAsia="仿宋_GB2312"/>
                <w:szCs w:val="21"/>
              </w:rPr>
              <w:t>，大专以上学历占</w:t>
            </w:r>
            <w:r>
              <w:rPr>
                <w:rFonts w:eastAsia="仿宋_GB2312" w:cs="宋体;SimSun" w:ascii="仿宋_GB2312" w:hAnsi="仿宋_GB2312"/>
                <w:szCs w:val="21"/>
              </w:rPr>
              <w:t>92.86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有县级及以上骨干教师的为合格，否则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级以上骨干教师共有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人，占专任教师的</w:t>
            </w:r>
            <w:r>
              <w:rPr>
                <w:rFonts w:eastAsia="仿宋_GB2312" w:cs="宋体;SimSun" w:ascii="仿宋_GB2312" w:hAnsi="仿宋_GB2312"/>
                <w:szCs w:val="21"/>
              </w:rPr>
              <w:t>4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保障、生活设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szCs w:val="21"/>
              </w:rPr>
              <w:t>配备安保人员，安全设施齐全，学校安全保障体系健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备安保人员，安全设施齐全，学校安全保障体系健全的为合格；配备安保人员，安全设施不全或学校安全保障体系不够健全的为基本合格；没有安保人员或没有安全设施或没有安全保障体系的为不合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有专职保安人员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名，各种安全设施到位，安全保障体系健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1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szCs w:val="21"/>
              </w:rPr>
              <w:t>食堂卫生并满足师生就餐需要，有安全卫生的饮用水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食堂的学校，食堂卫生并满足师生就餐需要，并向学生免费提供安全卫生饮用水的为合格；食堂卫生但不能满足需要，能向学生免费提供安全卫生饮用水的为基本合格。食堂不卫生或不能向学生免费提供安全卫生饮用水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堂设施安全卫生，环境宜人，满足师生就餐需要；免费提供师生直饮水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食堂的学校，能向学生免费提供安全卫生饮用水的为合格；不能向学生免费提供安全卫生饮用水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szCs w:val="21"/>
              </w:rPr>
              <w:t>厕所能满足学生课间如厕的需要，并有水冲设施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厕所能满足学生课间如厕的需要，并有水冲设施的为合格；厕所有水冲设施但规模偏小的为基本合格；没有水冲设施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厕所数量足，均有冲水设施，能满足师生如厕需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szCs w:val="21"/>
              </w:rPr>
              <w:t>寄宿生宿舍安全、卫生、够用，住宿及消防、报警设施齐全。每生一张床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寄宿生学校，宿舍安全、卫生、够用，住宿及消防、报警设施齐全，每生都有一张床的为合格；宿舍安全、卫生，住宿及消防、报警设施齐全，但比较拥挤，少量学生不能有一张床的为基本合格；宿舍不安全、不卫生，或缺少住宿及消防、报警设施，或大部分学生不能有一张床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寄宿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与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szCs w:val="21"/>
              </w:rPr>
              <w:t>全面落实《江苏省中小学管理规范》，学校各项管理制度完善，管理规范，岗位责任明确，工作落实到位。有较好的校风、教风和学风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各项管理制度完善，管理规范，岗位责任明确，工作落实到位，校风、教风和学风较好的为合格；校风、教风和学风较好，但各项制度不够完善，管理不够规范的为基本合格；校风、教风和学风不够好，或各项制度不完善，管理不规范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《江苏省中小学管理规范》，根据学校发展需要，重新修订了学校管理制度集。学校各项管理到位，在常州市首届优质学校复评中获优秀级，在周边地区享有很高的办学声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0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szCs w:val="21"/>
              </w:rPr>
              <w:t>学生免试就近入学，公办义务教育择校现象得到基本遏制。学校均衡编班，没有分重点班、快慢班、特长班、实验班等违法违规行为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免试就近入学、择校生低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的为合格；学生免试就近入学、择校生高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低于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的为基本合格；学生不是免试就近入学或择校生高于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免试就近入学，无择校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均衡编班的为合格，以各种名义非均衡编班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均衡编班，无违规办学行为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3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国家课程计划，开足开齐各类课程。综合实践活动课程特色鲜明，各类专题教育活动丰富多彩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国家课程计划，开足开齐各类课程（含综合实践活动课程），各类专题教育活动丰富多彩的为合格；能执行国家课程计划，各类课程能开齐但开不足或很少开展专题教育活动的为基本合格；各类课程开不齐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课程计划，各类课程开足开齐，综合实践活动围绕新绿色教育，具有本校特色。自主开发多种校本课程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10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szCs w:val="21"/>
              </w:rPr>
              <w:t>严格落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“阳光体育”活动。体育艺术“</w:t>
            </w:r>
            <w:r>
              <w:rPr>
                <w:rFonts w:eastAsia="仿宋_GB2312" w:cs="宋体;SimSun" w:ascii="仿宋_GB2312" w:hAnsi="仿宋_GB2312"/>
                <w:szCs w:val="21"/>
              </w:rPr>
              <w:t>2+1”</w:t>
            </w:r>
            <w:r>
              <w:rPr>
                <w:rFonts w:ascii="仿宋_GB2312" w:hAnsi="仿宋_GB2312" w:cs="宋体;SimSun" w:eastAsia="仿宋_GB2312"/>
                <w:szCs w:val="21"/>
              </w:rPr>
              <w:t>专项教育活动正常。校园文化富有特色，学生社团活动丰富多样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每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“阳光体育”活动。体育艺术“</w:t>
            </w:r>
            <w:r>
              <w:rPr>
                <w:rFonts w:eastAsia="仿宋_GB2312" w:cs="宋体;SimSun" w:ascii="仿宋_GB2312" w:hAnsi="仿宋_GB2312"/>
                <w:szCs w:val="21"/>
              </w:rPr>
              <w:t>2+1”</w:t>
            </w:r>
            <w:r>
              <w:rPr>
                <w:rFonts w:ascii="仿宋_GB2312" w:hAnsi="仿宋_GB2312" w:cs="宋体;SimSun" w:eastAsia="仿宋_GB2312"/>
                <w:szCs w:val="21"/>
              </w:rPr>
              <w:t>专项教育活动正常，学生社团活动丰富的为合格；落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“阳光体育”活动，但体育艺术“</w:t>
            </w:r>
            <w:r>
              <w:rPr>
                <w:rFonts w:eastAsia="仿宋_GB2312" w:cs="宋体;SimSun" w:ascii="仿宋_GB2312" w:hAnsi="仿宋_GB2312"/>
                <w:szCs w:val="21"/>
              </w:rPr>
              <w:t>2+1”</w:t>
            </w:r>
            <w:r>
              <w:rPr>
                <w:rFonts w:ascii="仿宋_GB2312" w:hAnsi="仿宋_GB2312" w:cs="宋体;SimSun" w:eastAsia="仿宋_GB2312"/>
                <w:szCs w:val="21"/>
              </w:rPr>
              <w:t>专项教育活动不够正常，学生社团活动不够丰富的为基本合格；没有落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“阳光体育”活动，或没有开展体育艺术“</w:t>
            </w:r>
            <w:r>
              <w:rPr>
                <w:rFonts w:eastAsia="仿宋_GB2312" w:cs="宋体;SimSun" w:ascii="仿宋_GB2312" w:hAnsi="仿宋_GB2312"/>
                <w:szCs w:val="21"/>
              </w:rPr>
              <w:t>2+1”</w:t>
            </w:r>
            <w:r>
              <w:rPr>
                <w:rFonts w:ascii="仿宋_GB2312" w:hAnsi="仿宋_GB2312" w:cs="宋体;SimSun" w:eastAsia="仿宋_GB2312"/>
                <w:szCs w:val="21"/>
              </w:rPr>
              <w:t>专项教育活动，或基本没有学生社团活动（含兴趣小组）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每天均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的阳光体育活动。体育艺术“</w:t>
            </w:r>
            <w:r>
              <w:rPr>
                <w:rFonts w:eastAsia="仿宋_GB2312" w:cs="宋体;SimSun" w:ascii="仿宋_GB2312" w:hAnsi="仿宋_GB2312"/>
                <w:szCs w:val="21"/>
              </w:rPr>
              <w:t>2+1”</w:t>
            </w:r>
            <w:r>
              <w:rPr>
                <w:rFonts w:ascii="仿宋_GB2312" w:hAnsi="仿宋_GB2312" w:cs="宋体;SimSun" w:eastAsia="仿宋_GB2312"/>
                <w:szCs w:val="21"/>
              </w:rPr>
              <w:t>专项教育活动计划全，过程实，效果明显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szCs w:val="21"/>
              </w:rPr>
              <w:t>学生学业合格率达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zCs w:val="21"/>
              </w:rPr>
              <w:t>以上。身体、心理健康，体质健康测试合格率达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学生至少参加一个兴趣小组或社团活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学业以按省里规定由学校组织的学科考试成绩为依据，合格率达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zCs w:val="21"/>
              </w:rPr>
              <w:t>及以上的为合格；合格率低于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级以上的为基本合格；合格率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毕业考试合格率语文</w:t>
            </w:r>
            <w:r>
              <w:rPr>
                <w:rFonts w:eastAsia="仿宋_GB2312" w:cs="宋体;SimSun" w:ascii="仿宋_GB2312" w:hAnsi="仿宋_GB2312"/>
                <w:szCs w:val="21"/>
              </w:rPr>
              <w:t>99.6%</w:t>
            </w:r>
            <w:r>
              <w:rPr>
                <w:rFonts w:ascii="仿宋_GB2312" w:hAnsi="仿宋_GB2312" w:cs="宋体;SimSun" w:eastAsia="仿宋_GB2312"/>
                <w:szCs w:val="21"/>
              </w:rPr>
              <w:t>，数学</w:t>
            </w:r>
            <w:r>
              <w:rPr>
                <w:rFonts w:eastAsia="仿宋_GB2312" w:cs="宋体;SimSun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宋体;SimSun" w:eastAsia="仿宋_GB2312"/>
                <w:szCs w:val="21"/>
              </w:rPr>
              <w:t>，英语</w:t>
            </w:r>
            <w:r>
              <w:rPr>
                <w:rFonts w:eastAsia="仿宋_GB2312" w:cs="宋体;SimSun" w:ascii="仿宋_GB2312" w:hAnsi="仿宋_GB2312"/>
                <w:szCs w:val="21"/>
              </w:rPr>
              <w:t>99.2%</w:t>
            </w:r>
            <w:r>
              <w:rPr>
                <w:rFonts w:ascii="仿宋_GB2312" w:hAnsi="仿宋_GB2312" w:cs="宋体;SimSun" w:eastAsia="仿宋_GB2312"/>
                <w:szCs w:val="21"/>
              </w:rPr>
              <w:t>。三门合格率</w:t>
            </w:r>
            <w:r>
              <w:rPr>
                <w:rFonts w:eastAsia="仿宋_GB2312" w:cs="宋体;SimSun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国家学生体质健康标准测试，合格率达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的为合格；合格率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zCs w:val="21"/>
              </w:rPr>
              <w:t>及以上的为基本合格；合格率低于</w:t>
            </w:r>
            <w:r>
              <w:rPr>
                <w:rFonts w:eastAsia="仿宋_GB2312" w:cs="宋体;SimSun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zCs w:val="21"/>
              </w:rPr>
              <w:t>的为不合格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体健合格率</w:t>
            </w:r>
            <w:r>
              <w:rPr>
                <w:rFonts w:eastAsia="仿宋_GB2312" w:cs="宋体;SimSun" w:ascii="仿宋_GB2312" w:hAnsi="仿宋_GB2312"/>
                <w:szCs w:val="21"/>
              </w:rPr>
              <w:t>95.17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参加一个兴趣小组或社团活动的学生比例达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为合格；不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的为基本合格；不足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的为不合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社团活动参与率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  <w:tr>
        <w:trPr>
          <w:trHeight w:val="72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体情况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综合结论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项指标都能高标准完成。合格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即为义务教育学校办学条件督导标达标情况测评表。县级自查、市级复核和省级督导时，均可用此表；</w:t>
      </w:r>
    </w:p>
    <w:p>
      <w:pPr>
        <w:pStyle w:val="Normal"/>
        <w:ind w:firstLine="70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二级指标中有数据要求的，达成值要填写数据（对当地校际资源配置差异系数影响最大的学校要另附相关情况说明、证明材料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4"/>
        </w:rPr>
        <w:t>表中每项结论分为合格、基本合格、不合格三档；</w:t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认定标准：结论全都合格或基本合格的为合格；结论中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不合格的为基本合格；否则为不合格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评定人（签名）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     时间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月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7:00Z</dcterms:created>
  <dc:creator>FtpDown</dc:creator>
  <dc:description/>
  <cp:keywords/>
  <dc:language>en-US</dc:language>
  <cp:lastModifiedBy>yu</cp:lastModifiedBy>
  <cp:lastPrinted>2013-10-08T08:14:00Z</cp:lastPrinted>
  <dcterms:modified xsi:type="dcterms:W3CDTF">2013-10-23T05:17:00Z</dcterms:modified>
  <cp:revision>2</cp:revision>
  <dc:subject/>
  <dc:title>附件一：            武进区义务教育学校办学条件自查认定表</dc:title>
</cp:coreProperties>
</file>