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们快乐，学生开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读《做一个聪明的教师》有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小兵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闲来无事读了王晓春老师的《做一个聪明的教师》，便想到了泰戈尔的一句名言：不是槌的打击，乃是水的载歌载舞，使鹅卵石臻于完美。教师在教育学生时，如果把自己当作槌，那该是怎样的辛劳呀，而培育出的学生又能像卵石那样完美吗？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做一个聪明的教师”对我的启发很大，这句话看似简单，要真做到并不容易。教师面对的是学生是孩子，他们来自不同家庭，有着各自的性格和习惯，教师不能用一把尺子去丈量所有的孩子。而应该多动脑筋，想一些既有效又有针对性的好方法，处理教育教学中遇到的“难题”。看着书中的一个个案例总觉得自己曾经也有这样的经历，但是自己的处理方式有时候几乎也是没有科学研究，缺乏人文关怀。对于那些喜欢惹事，不肯消停的孩子，我会缺乏耐心，有时候根本就不愿意听他们多解释就把他们“制裁”了，真的像是“教书的警察”。看了这些案例分析后，我觉得我们作为老师在接手一个班后要尽快了解每个学生，在遇到问题时首先自己要心平气和，了解清楚整个事情的来龙去脉，在没有结果前不乱下定论，有的孩子的行为是需要时间来改正的，在处理班级问题时需要多一份理智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本书对我最大的启迪在于，我们所遇到的很多问题都是教育过程中必须面临的正常问题，因而遇到问题不要让自己的烦恼扩大，让我们坦然去面对，积极解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应该引领着我们的孩子体会自我的发展，教会学生懂得生活，拥有健康的心理和体魄，拥有积极向上的心态，拥有生活、求知的能力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像王老师说的一样，踏踏实实上好每一堂课，认认真真对待每一次谈心，开开心心组织每一次活动，我们高兴，学生也快乐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我是一个行者，步履轻盈，在教育的路上，我的脸上带着笑容，我的心中充满阳光，我的行囊中为教育准备了一切：澎湃的热情、宽容的胸襟、迷人的书香、思考的大脑。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57:00Z</dcterms:created>
  <dc:creator>hp</dc:creator>
  <dc:description/>
  <cp:keywords/>
  <dc:language>en-US</dc:language>
  <cp:lastModifiedBy>赵昱雯</cp:lastModifiedBy>
  <dcterms:modified xsi:type="dcterms:W3CDTF">2012-03-06T02:40:00Z</dcterms:modified>
  <cp:revision>5</cp:revision>
  <dc:subject/>
  <dc:title/>
</cp:coreProperties>
</file>