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sz w:val="24"/>
        </w:rPr>
        <w:t>五年级学生现场作文竞赛通报</w:t>
      </w:r>
      <w:r>
        <w:rPr>
          <w:rFonts w:eastAsia="Times New Roman"/>
        </w:rPr>
        <w:t xml:space="preserve">  </w:t>
      </w:r>
      <w:r>
        <w:rPr/>
        <w:t>2016.10</w:t>
      </w:r>
    </w:p>
    <w:tbl>
      <w:tblPr>
        <w:tblW w:w="48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243"/>
        <w:gridCol w:w="1997"/>
      </w:tblGrid>
      <w:tr>
        <w:trPr>
          <w:trHeight w:val="28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级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等次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也弛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　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诗瑶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　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钰润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　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怿哲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　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尹喆安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　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浩然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　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雨轩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　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愉涵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　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狄祺尧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　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怡然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　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汤铭瑄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　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肖璐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　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雨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　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于佳梦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　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语涵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　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梅雨欣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　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郑子琳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　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蕊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　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史逸宸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　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兴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罗晶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　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肖丁月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　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兴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代天赐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　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夏小涵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　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祥源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　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兴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游元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　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郝源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　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季佳怡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　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解璐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　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兴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宋情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　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兴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彭悦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　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子涵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　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兴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贵战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　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梓敬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　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陆静仪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　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昱皓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　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润玺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01:00Z</dcterms:created>
  <dc:creator>曹伟芳</dc:creator>
  <dc:description/>
  <cp:keywords/>
  <dc:language>en-US</dc:language>
  <cp:lastModifiedBy>曹伟芳</cp:lastModifiedBy>
  <dcterms:modified xsi:type="dcterms:W3CDTF">2016-10-19T05:07:00Z</dcterms:modified>
  <cp:revision>1</cp:revision>
  <dc:subject/>
  <dc:title>五年级学生现场作文竞赛通报  2016</dc:title>
</cp:coreProperties>
</file>