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</w:rPr>
      </w:pPr>
      <w:r>
        <w:rPr>
          <w:sz w:val="24"/>
        </w:rPr>
        <w:t>四年级学生现场作文竞赛获奖通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.10.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520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少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佳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愉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元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郝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铭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卓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喆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晨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上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佑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安琪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也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沄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佳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天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心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溪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晗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丁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四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展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29:00Z</dcterms:created>
  <dc:creator>曹伟芳</dc:creator>
  <dc:description/>
  <cp:keywords/>
  <dc:language>en-US</dc:language>
  <cp:lastModifiedBy>曹伟芳</cp:lastModifiedBy>
  <dcterms:modified xsi:type="dcterms:W3CDTF">2015-10-17T07:00:00Z</dcterms:modified>
  <cp:revision>3</cp:revision>
  <dc:subject/>
  <dc:title>四年级学生现场作文竞赛获奖通报   2015</dc:title>
</cp:coreProperties>
</file>