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2013—2014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教师课堂教学能力考核获奖情况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各位老师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学期，监测中心根据学校《关于教师课堂教学能力考核的奖励办法》的有关规定，组织有关人员对全校教师进行了课堂教学能力的考核。现将本学期教师课堂考核获奖情况公布如下，希全体教师相互学习，取长补短，进一步提升课堂教学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高组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 徐红梅  谢菊梅  薛  娟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 范丽萍  王  芳  张红菊  史云芳  金亚玉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 王赛花  顾华娟  吴  敏  金彩霞  魏  芬  王  飞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高组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 靳朝芳  谢  青  卢晶晶  顾  澈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 秦红霞  贺成燕  葛海燕  朱  敏  靳华庆  张剑锋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 高金娣  肖  燕  赵志娟  祁燕锋  曹  燕  谢秀娟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陆亚云  吴  萍  吴红梅   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一组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等奖：  骆艳芳  潘  虹  </w:t>
      </w:r>
    </w:p>
    <w:p>
      <w:pPr>
        <w:pStyle w:val="Normal"/>
        <w:widowControl/>
        <w:spacing w:lineRule="auto" w:line="360"/>
        <w:ind w:left="1" w:hanging="1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等奖：  王  静  张虎大  赵  璐     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  高建刚  李倩云  赵  庆  赵昱雯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组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  徐  丹  李庭英  杨亚丽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虞  香  杨  婷 徐芳娣  谢  迪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张晓洁  顾多朵 沈慧娟  张  敏  虞  薇  钱梦娇</w:t>
      </w:r>
    </w:p>
    <w:p>
      <w:pPr>
        <w:pStyle w:val="Normal"/>
        <w:widowControl/>
        <w:spacing w:lineRule="auto" w:line="360"/>
        <w:ind w:firstLine="57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校 长 室</w:t>
      </w:r>
    </w:p>
    <w:p>
      <w:pPr>
        <w:pStyle w:val="Normal"/>
        <w:widowControl/>
        <w:spacing w:lineRule="auto" w:line="360"/>
        <w:ind w:firstLine="11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       </w:t>
      </w:r>
      <w:r>
        <w:rPr>
          <w:rFonts w:ascii="宋体;SimSun" w:hAnsi="宋体;SimSun" w:cs="宋体;SimSun"/>
          <w:kern w:val="0"/>
          <w:sz w:val="28"/>
          <w:szCs w:val="28"/>
        </w:rPr>
        <w:t>监测中心</w:t>
      </w:r>
    </w:p>
    <w:p>
      <w:pPr>
        <w:pStyle w:val="Normal"/>
        <w:widowControl/>
        <w:spacing w:lineRule="auto" w:line="360"/>
        <w:ind w:firstLine="11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06:00Z</dcterms:created>
  <dc:creator>王兴</dc:creator>
  <dc:description/>
  <cp:keywords/>
  <dc:language>en-US</dc:language>
  <cp:lastModifiedBy>王兴</cp:lastModifiedBy>
  <dcterms:modified xsi:type="dcterms:W3CDTF">2014-01-16T00:44:00Z</dcterms:modified>
  <cp:revision>3</cp:revision>
  <dc:subject/>
  <dc:title>2013—2014学年度第一学期</dc:title>
</cp:coreProperties>
</file>