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2"/>
        <w:rPr>
          <w:rFonts w:ascii="彩虹小标宋;微软雅黑" w:hAnsi="彩虹小标宋;微软雅黑" w:eastAsia="彩虹小标宋;微软雅黑" w:cs="宋体;SimSun"/>
          <w:bCs/>
          <w:kern w:val="0"/>
          <w:sz w:val="28"/>
          <w:szCs w:val="28"/>
        </w:rPr>
      </w:pP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附件</w:t>
      </w:r>
      <w:r>
        <w:rPr>
          <w:rFonts w:eastAsia="彩虹小标宋;微软雅黑" w:cs="宋体;SimSun" w:ascii="彩虹小标宋;微软雅黑" w:hAnsi="彩虹小标宋;微软雅黑"/>
          <w:bCs/>
          <w:kern w:val="0"/>
          <w:sz w:val="28"/>
          <w:szCs w:val="28"/>
        </w:rPr>
        <w:t>1</w:t>
      </w: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彩虹小标宋;微软雅黑" w:hAnsi="彩虹小标宋;微软雅黑" w:eastAsia="彩虹小标宋;微软雅黑" w:cs="宋体;SimSun"/>
          <w:bCs/>
          <w:kern w:val="0"/>
          <w:sz w:val="28"/>
          <w:szCs w:val="28"/>
        </w:rPr>
      </w:pPr>
      <w:r>
        <w:rPr>
          <w:rFonts w:ascii="彩虹小标宋;微软雅黑" w:hAnsi="彩虹小标宋;微软雅黑" w:cs="宋体;SimSun" w:eastAsia="彩虹小标宋;微软雅黑"/>
          <w:bCs/>
          <w:kern w:val="0"/>
          <w:sz w:val="28"/>
          <w:szCs w:val="28"/>
        </w:rPr>
        <w:t>武进区教职工休假管理暂行办法（试行）</w:t>
      </w:r>
    </w:p>
    <w:p>
      <w:pPr>
        <w:pStyle w:val="Heading2"/>
        <w:snapToGrid w:val="false"/>
        <w:spacing w:lineRule="atLeast" w:line="560" w:before="260" w:after="0"/>
        <w:jc w:val="center"/>
        <w:rPr>
          <w:rFonts w:ascii="彩虹黑体;微软雅黑" w:hAnsi="彩虹黑体;微软雅黑" w:eastAsia="彩虹黑体;微软雅黑" w:cs="宋体;SimSun"/>
          <w:bCs w:val="false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bCs w:val="false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600"/>
        <w:ind w:firstLine="549"/>
        <w:rPr>
          <w:rFonts w:ascii="彩虹粗仿宋;微软雅黑" w:hAnsi="彩虹粗仿宋;微软雅黑" w:eastAsia="彩虹粗仿宋;微软雅黑" w:cs="宋体;SimSun"/>
          <w:b/>
          <w:b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49"/>
        <w:rPr>
          <w:rFonts w:ascii="彩虹粗仿宋;微软雅黑" w:hAnsi="彩虹粗仿宋;微软雅黑" w:eastAsia="彩虹粗仿宋;微软雅黑" w:cs="宋体;SimSun"/>
          <w:color w:val="000000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一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为规范教职工休假管理，保障教职工休假权利，调动工作积极性，提高工作效率，</w:t>
      </w:r>
      <w:r>
        <w:rPr>
          <w:rFonts w:ascii="彩虹粗仿宋;微软雅黑" w:hAnsi="彩虹粗仿宋;微软雅黑" w:cs="宋体;SimSun" w:eastAsia="彩虹粗仿宋;微软雅黑"/>
          <w:color w:val="000000"/>
          <w:kern w:val="0"/>
          <w:sz w:val="28"/>
          <w:szCs w:val="28"/>
        </w:rPr>
        <w:t>根据国家、地方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现行法律、法规和上级有关文件精神，结合我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系统的实际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制定本办法。</w:t>
      </w:r>
    </w:p>
    <w:p>
      <w:pPr>
        <w:pStyle w:val="Normal"/>
        <w:snapToGrid w:val="false"/>
        <w:spacing w:lineRule="atLeast" w:line="560"/>
        <w:ind w:firstLine="549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本办法所称休假是指教职</w:t>
      </w:r>
      <w:r>
        <w:rPr>
          <w:rFonts w:ascii="彩虹粗仿宋;微软雅黑" w:hAnsi="彩虹粗仿宋;微软雅黑" w:cs="宋体;SimSun" w:eastAsia="彩虹粗仿宋;微软雅黑"/>
          <w:color w:val="000000"/>
          <w:kern w:val="0"/>
          <w:sz w:val="28"/>
          <w:szCs w:val="28"/>
        </w:rPr>
        <w:t>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依照法律法规的规定或经单位批准的假期。休假包括病假、事假、产假、婚假、丧假和工伤假等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二章  病  假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请病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天）以上的必须书面提出申请， 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）以上须附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级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含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级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）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以上医院病历单、诊断报告、医疗费、医院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建议休息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证明等能证明病情属实的原件及复印件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四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因特殊情况，如患急症一时无法提供证明材料的，原则上在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内补齐证明材料，办理正式审批手续，否则，离岗时间按旷工处理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五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职工请病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）以内的，由学校审批；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以上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以内的由校长审核后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区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局组织人事科备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；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以上的由学校审核，报教育局组织人事科批准。   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六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教育局组织人事科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在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每年七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，组织长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病假人员进行体检复查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并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公示复查结果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。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所有长期病休人员都应定期参加体检，对无故不参加体检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（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复查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）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的人员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所在单位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应终止其病假，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并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按旷工处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七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病假在六个月以内的，岗位工资、薪级工资、教龄津贴、生活补贴全额发放。其中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不满一个月的，工作性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计发，超过一个月不满六个月的，工作性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5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计发（癌症、精神病、瘫痪患者除外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八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病假超过六个月，从第七个月起，工作性津贴停发（癌症、精神病、瘫痪患者除外）。工龄不满十年的，岗位工资、薪级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的比例计发，生活补贴全额发放；工作年限满十年不满二十年的，岗位工资、薪级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8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的比例计发，生活补贴全额发放；工作年限满二十年及以上的，基本工资、教龄津贴按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0%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比例计发，生活补贴全额发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九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病假期间，奖励性绩效工资扣减办法由各校根据教育局、学校有关规定执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中小学及事业单位工作人员中，获得由人事部与国务院工作部门联合授予的劳动模范、先进工作者称号和获得国家、省授予的有突出贡献专家称号、省级劳模，仍保持荣誉的，病假期间工资全额发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一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工作人员病假期间待遇低于本市最低生活保障标准的，可按最低生活保障标准执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二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工作人员病假期间不得从事有偿活动，否则将停发其病假期间的全部工资，并按辞退违纪教职工的规定处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三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每一年度中，病假累计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人员，当年度不得评优评先。</w:t>
      </w:r>
    </w:p>
    <w:p>
      <w:pPr>
        <w:pStyle w:val="Normal"/>
        <w:widowControl/>
        <w:spacing w:lineRule="exact" w:line="500"/>
        <w:ind w:firstLine="549"/>
        <w:jc w:val="center"/>
        <w:rPr>
          <w:rFonts w:ascii="彩虹黑体;微软雅黑" w:hAnsi="彩虹黑体;微软雅黑" w:eastAsia="彩虹黑体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三章  事  假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b/>
          <w:b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教职工有私事应尽量安排在双休日、节假日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若确有特殊情况需请假，应事先提出事假申请，由校长从严审批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六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职工请事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内，报校长室批准；连续事假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由校长批准后报区教育局组织人事科备案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备案表见附件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十七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每一年度内事假累计超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，必须报区教育局组织人事科备案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备案表见附件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八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连续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事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以上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6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月以内的待遇与病假一样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十九条 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每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一年度中，事假累计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（不含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7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）的，当年不得评优评先。</w:t>
      </w:r>
    </w:p>
    <w:p>
      <w:pPr>
        <w:pStyle w:val="Normal"/>
        <w:widowControl/>
        <w:spacing w:lineRule="exact" w:line="500"/>
        <w:ind w:firstLine="557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事假期间，奖励性绩效工资扣减办法应根据教育局、学校有关规定执行。</w:t>
      </w:r>
    </w:p>
    <w:p>
      <w:pPr>
        <w:pStyle w:val="Normal"/>
        <w:widowControl/>
        <w:spacing w:lineRule="exact" w:line="500"/>
        <w:ind w:firstLine="557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7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四章  产  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一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怀孕七个月以上生育的，产假为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8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(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其中产前可以休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)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。难产的，增加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；多胞胎生育的，每多生一个婴儿，增加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二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女方年满二十四周岁后生育第一个孩子或女方年满二十三周岁初婚，生育第一个孩子的，晚育假为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三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怀孕三个月内流产，根据医疗单位证明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怀孕三个月以上七个月以下流产的，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42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七个月以上流产的，给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9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放置宫内节育器的，自手术之日起休息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2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；取出宫内节育器的，手术当日休息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符合晚育年龄的女职工生育后，男方可休护理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，护理假期间待遇不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六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产假期间，奖励性绩效工资发放办法由各校根据教育局、学校有关规定执行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十七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生育二胎享受正常产假，但不再享受晚育假。</w:t>
      </w:r>
    </w:p>
    <w:p>
      <w:pPr>
        <w:pStyle w:val="Normal"/>
        <w:widowControl/>
        <w:spacing w:lineRule="exact" w:line="500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五章  婚  假</w:t>
      </w:r>
    </w:p>
    <w:p>
      <w:pPr>
        <w:pStyle w:val="Normal"/>
        <w:widowControl/>
        <w:spacing w:lineRule="exact" w:line="50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二十八条 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结婚（包括初婚与再婚），可以享受婚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。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职工双方符合晚婚年龄、依法登记结婚的初婚夫妻，另增加婚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天。</w:t>
      </w:r>
      <w:r>
        <w:rPr>
          <w:rFonts w:ascii="彩虹粗仿宋;微软雅黑" w:hAnsi="彩虹粗仿宋;微软雅黑" w:eastAsia="彩虹粗仿宋;微软雅黑"/>
          <w:sz w:val="28"/>
          <w:szCs w:val="28"/>
        </w:rPr>
        <w:t>再婚的，初婚一方属晚婚者，执行晚婚假。婚假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包括周休息日和法定节假日在内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二十九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结婚时双方不在一地工作的，可根据实际需要给予路程假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 xml:space="preserve">第六章  </w:t>
      </w: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丧  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直系亲属或其配偶的父母去世，给予丧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3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天。需要到外地料理丧事的，可根据实际情况给予路程假。</w:t>
      </w:r>
      <w:r>
        <w:rPr>
          <w:rFonts w:ascii="彩虹粗仿宋;微软雅黑" w:hAnsi="彩虹粗仿宋;微软雅黑" w:eastAsia="彩虹粗仿宋;微软雅黑"/>
          <w:sz w:val="28"/>
          <w:szCs w:val="28"/>
        </w:rPr>
        <w:t>丧假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包括周休息日和法定节假日在内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七章  工伤假</w:t>
      </w:r>
    </w:p>
    <w:p>
      <w:pPr>
        <w:pStyle w:val="Normal"/>
        <w:snapToGrid w:val="false"/>
        <w:spacing w:lineRule="atLeast" w:line="560"/>
        <w:ind w:firstLine="549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一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有《工伤保险条例》规定的应当认定为工伤或视同工伤情形之一的，各单位应在规定时间内，为其办理工伤认定申请，经劳动保障行政部门认定为工伤的，需要暂停工作接受工伤医疗的，可以享受工伤假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;微软雅黑" w:hAnsi="彩虹粗仿宋;微软雅黑" w:eastAsia="彩虹粗仿宋;微软雅黑" w:cs="宋体;SimSun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二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根据伤情，工伤假一般不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2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。伤情严重或者情况特殊，经常州市劳动能力鉴定委员会确认，可以适当延长，但延长不得超过</w:t>
      </w:r>
      <w:r>
        <w:rPr>
          <w:rFonts w:eastAsia="彩虹粗仿宋;微软雅黑" w:cs="宋体;SimSun" w:ascii="彩虹粗仿宋;微软雅黑" w:hAnsi="彩虹粗仿宋;微软雅黑"/>
          <w:kern w:val="0"/>
          <w:sz w:val="28"/>
          <w:szCs w:val="28"/>
        </w:rPr>
        <w:t>12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三条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 xml:space="preserve">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教</w:t>
      </w:r>
      <w:r>
        <w:rPr>
          <w:rFonts w:ascii="彩虹粗仿宋;微软雅黑" w:hAnsi="彩虹粗仿宋;微软雅黑" w:cs="宋体;SimSun" w:eastAsia="彩虹粗仿宋;微软雅黑"/>
          <w:kern w:val="0"/>
          <w:sz w:val="28"/>
          <w:szCs w:val="28"/>
        </w:rPr>
        <w:t>职工经治疗伤情相对稳定后存在残疾、影响劳动能力的，应当进行劳动能力鉴定。评定伤残等级后，按照《工伤保险条例》规定享受伤残待遇。</w:t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jc w:val="center"/>
        <w:rPr>
          <w:rFonts w:ascii="彩虹黑体;微软雅黑" w:hAnsi="彩虹黑体;微软雅黑" w:eastAsia="彩虹黑体;微软雅黑" w:cs="宋体;SimSun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kern w:val="0"/>
          <w:sz w:val="28"/>
          <w:szCs w:val="28"/>
        </w:rPr>
        <w:t>第八章  相关事项</w:t>
      </w:r>
    </w:p>
    <w:p>
      <w:pPr>
        <w:pStyle w:val="Normal"/>
        <w:widowControl/>
        <w:spacing w:lineRule="exact" w:line="500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四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教职工享受寒暑假，不享受年休假和探亲假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五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凡未经请假（或请假未经批准）擅自离开工作岗位，或者假期未经续假而逾期不归的，按旷工处理。连续旷工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15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工作日或一年内累计旷工超过</w:t>
      </w: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  <w:t>30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个工作日的，予以解除聘用合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六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各单位要建立健全请销假档案（包括书面申请以及各种证明复印件等），以备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七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对擅自离开工作岗位，学校隐瞒不报、弄虚作假的，将给予学校相关责任人员行政处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>第三十八条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 xml:space="preserve">  学校校长（园长）请假参照相关规定执行。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eastAsia="彩虹黑体;微软雅黑" w:cs="宋体;SimSun" w:ascii="彩虹黑体;微软雅黑" w:hAnsi="彩虹黑体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彩虹黑体;微软雅黑" w:hAnsi="彩虹黑体;微软雅黑" w:eastAsia="彩虹黑体;微软雅黑" w:cs="宋体;SimSun"/>
          <w:color w:val="333333"/>
          <w:kern w:val="0"/>
          <w:sz w:val="28"/>
          <w:szCs w:val="28"/>
        </w:rPr>
      </w:pPr>
      <w:r>
        <w:rPr>
          <w:rFonts w:ascii="彩虹黑体;微软雅黑" w:hAnsi="彩虹黑体;微软雅黑" w:cs="宋体;SimSun" w:eastAsia="彩虹黑体;微软雅黑"/>
          <w:color w:val="333333"/>
          <w:kern w:val="0"/>
          <w:sz w:val="28"/>
          <w:szCs w:val="28"/>
        </w:rPr>
        <w:t>第九章  附  则</w:t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left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三十九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本办法未尽事宜仍按原有规定执行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32"/>
          <w:szCs w:val="32"/>
        </w:rPr>
        <w:t>。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如国家和省出台新的规定，按照新规定执行。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彩虹粗仿宋;微软雅黑" w:hAnsi="彩虹粗仿宋;微软雅黑" w:cs="宋体;SimSun" w:eastAsia="彩虹粗仿宋;微软雅黑"/>
          <w:b/>
          <w:kern w:val="0"/>
          <w:sz w:val="28"/>
          <w:szCs w:val="28"/>
        </w:rPr>
        <w:t xml:space="preserve">第四十条  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本办法由武进区教育局负责解释与修订，自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  <w:u w:val="single"/>
        </w:rPr>
        <w:t>颁布</w:t>
      </w:r>
      <w:r>
        <w:rPr>
          <w:rFonts w:ascii="彩虹粗仿宋;微软雅黑" w:hAnsi="彩虹粗仿宋;微软雅黑" w:cs="宋体;SimSun" w:eastAsia="彩虹粗仿宋;微软雅黑"/>
          <w:color w:val="333333"/>
          <w:kern w:val="0"/>
          <w:sz w:val="28"/>
          <w:szCs w:val="28"/>
        </w:rPr>
        <w:t>之日起施行。</w:t>
      </w:r>
    </w:p>
    <w:p>
      <w:pPr>
        <w:pStyle w:val="Normal"/>
        <w:rPr>
          <w:rFonts w:ascii="彩虹粗仿宋;微软雅黑" w:hAnsi="彩虹粗仿宋;微软雅黑" w:eastAsia="彩虹粗仿宋;微软雅黑" w:cs="宋体;SimSun"/>
          <w:color w:val="333333"/>
          <w:kern w:val="0"/>
          <w:sz w:val="28"/>
          <w:szCs w:val="28"/>
        </w:rPr>
      </w:pPr>
      <w:r>
        <w:rPr>
          <w:rFonts w:eastAsia="彩虹粗仿宋;微软雅黑" w:cs="宋体;SimSun" w:ascii="彩虹粗仿宋;微软雅黑" w:hAnsi="彩虹粗仿宋;微软雅黑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微软雅黑"/>
    <w:charset w:val="86"/>
    <w:family w:val="script"/>
    <w:pitch w:val="default"/>
  </w:font>
  <w:font w:name="彩虹黑体">
    <w:altName w:val="微软雅黑"/>
    <w:charset w:val="86"/>
    <w:family w:val="script"/>
    <w:pitch w:val="default"/>
  </w:font>
  <w:font w:name="彩虹粗仿宋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教育局</dc:creator>
  <dc:description/>
  <cp:keywords/>
  <dc:language>en-US</dc:language>
  <cp:lastModifiedBy>微软用户</cp:lastModifiedBy>
  <dcterms:modified xsi:type="dcterms:W3CDTF">2015-02-03T02:40:00Z</dcterms:modified>
  <cp:revision>2</cp:revision>
  <dc:subject/>
  <dc:title>附件1：</dc:title>
</cp:coreProperties>
</file>