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firstLine="210"/>
        <w:rPr/>
      </w:pPr>
      <w:r>
        <w:rPr/>
        <w:t>在这半年的工作中，我最大的收获就是认识了一批兢兢业业的老师。我从她们身上看到了踏实做事、低调做人的教师风气，感受到新世纪吃苦耐劳的精神，更看到了他们春蚕到死丝方尽，蜡炬成灰泪始干的付出。与她们的循循善诱、诲人不倦相比，我看到了自己的不足，也开始反省自己的态度。对待学生，我应该对他们更关爱他们的成长，努力和学生共进退。尊重他们的努力，看到他们的付出，在恰当的时候激励他们，在他们犯错的时候及时让他们纠正。对学生对一份耐心和爱心，对教学多一份细心和恒心，才是教师应该具备的品德，而我也正在努力的路上。</w:t>
      </w:r>
    </w:p>
    <w:p>
      <w:pPr>
        <w:pStyle w:val="Normal"/>
        <w:ind w:firstLine="210"/>
        <w:rPr/>
      </w:pPr>
      <w:r>
        <w:rPr/>
        <w:t>在探索教学的路上，我要特别感谢我的师傅吉梨炎老师的悉心教导。通过半年的学习，我慢慢地学会从更多角度理解教材，对重难点的把握也更明确，对教学的设计越来约有探索的能力。他总是不厌其烦的回答我大大小小的问题，有的问题一遍没听懂就反复给我解释，对此，我想由衷的说一句感谢！当然还有其他老师的点拨，我也会铭记于心，同样感谢！在新的一年，我会继往开来，再接再厉，坚持做好学校要求的各项教学工作，不断提高自身的备课、上课的能力。书山有路勤为径，苦海无涯苦作舟。我在去年的工作中，在学校领导老师的带领下，在教育教学之路上不断探索着，虽然没有取得很大的成绩，但是我却也兢兢业业、勤勤恳恳。</w:t>
      </w:r>
    </w:p>
    <w:p>
      <w:pPr>
        <w:pStyle w:val="Normal"/>
        <w:ind w:firstLine="210"/>
        <w:rPr/>
      </w:pPr>
      <w:r>
        <w:rPr/>
        <w:t>作为一名老师，我希望交给家长一份满意的答卷。可是由于我的经验缺乏，有些事情没有做到尽善尽美。但在新的一年里，我会不断严格要求自己，对自己提出更高的要求，争取在教育教学方面取得长足的进步！</w:t>
      </w:r>
    </w:p>
    <w:p>
      <w:pPr>
        <w:pStyle w:val="Normal"/>
        <w:ind w:firstLine="210"/>
        <w:rPr/>
      </w:pPr>
      <w:r>
        <w:rPr/>
        <w:t>教师是什么？教师是传道、授业、解惑者；教师是</w:t>
      </w:r>
      <w:r>
        <w:rPr/>
        <w:t>“</w:t>
      </w:r>
      <w:r>
        <w:rPr/>
        <w:t>蜡烛</w:t>
      </w:r>
      <w:r>
        <w:rPr/>
        <w:t>”</w:t>
      </w:r>
      <w:r>
        <w:rPr/>
        <w:t>、</w:t>
      </w:r>
      <w:r>
        <w:rPr/>
        <w:t>“</w:t>
      </w:r>
      <w:r>
        <w:rPr/>
        <w:t>春蚕</w:t>
      </w:r>
      <w:r>
        <w:rPr/>
        <w:t>”</w:t>
      </w:r>
      <w:r>
        <w:rPr/>
        <w:t>；教师是辛勤的园丁；教师是人类灵魂的工程师</w:t>
      </w:r>
      <w:r>
        <w:rPr/>
        <w:t>……</w:t>
      </w:r>
      <w:r>
        <w:rPr/>
        <w:t>古往今来，人们给了教师各种各样美好的比喻，社会对教师就是如此期待的，所以教师必须融合很多角色和功能，使自己达到</w:t>
      </w:r>
      <w:r>
        <w:rPr/>
        <w:t>“</w:t>
      </w:r>
      <w:r>
        <w:rPr/>
        <w:t>至善</w:t>
      </w:r>
      <w:r>
        <w:rPr/>
        <w:t>”</w:t>
      </w:r>
      <w:r>
        <w:rPr/>
        <w:t>，从而使学生达到</w:t>
      </w:r>
      <w:r>
        <w:rPr/>
        <w:t>“</w:t>
      </w:r>
      <w:r>
        <w:rPr/>
        <w:t>至善</w:t>
      </w:r>
      <w:r>
        <w:rPr/>
        <w:t>”</w:t>
      </w:r>
      <w:r>
        <w:rPr/>
        <w:t>。教师，的确是一份职业，是我们谋生的方式，但是教师同样可以成为一份事业，甘于清贫，廉洁自律，潜心教学。听过身患绝症仍坚持教书的老师，见过脚伤拄着拐杖上课的老师，不计报酬，甚至倾尽所有去山村支教的老师，还有无数兢兢业业默默工作在第一线的老师们，他们无一不把教书育人当成自己的事业，安于乐教，甘于奉献，他们必然收获充满阳光和幸福的生活。</w:t>
      </w:r>
    </w:p>
    <w:p>
      <w:pPr>
        <w:pStyle w:val="Normal"/>
        <w:ind w:firstLine="210"/>
        <w:rPr/>
      </w:pPr>
      <w:r>
        <w:rPr/>
        <w:t>从今天起，做一个清正廉洁的教师，热爱学生，平等对生。陶行知说</w:t>
      </w:r>
      <w:r>
        <w:rPr/>
        <w:t>“</w:t>
      </w:r>
      <w:r>
        <w:rPr/>
        <w:t>要把教育和知识变成空气一样，弥漫于宇宙，洗荡于乾坤，普及众生，人人有得呼吸。</w:t>
      </w:r>
      <w:r>
        <w:rPr/>
        <w:t>”</w:t>
      </w:r>
      <w:r>
        <w:rPr/>
        <w:t>老师应该尊重、理解学生，关心、爱护学生，不让每一个孩子掉队，这就要求我们不要把学生标签化，因材施教首先要平等对待每一位学生。很多老师在接一个新的班级前都希望从前任的老师那里得到信息，了解学生的过往，这样一来一个学生一旦在一任老师眼中是</w:t>
      </w:r>
      <w:r>
        <w:rPr/>
        <w:t>“</w:t>
      </w:r>
      <w:r>
        <w:rPr/>
        <w:t>差生</w:t>
      </w:r>
      <w:r>
        <w:rPr/>
        <w:t>”</w:t>
      </w:r>
      <w:r>
        <w:rPr/>
        <w:t>就永远是</w:t>
      </w:r>
      <w:r>
        <w:rPr/>
        <w:t>“</w:t>
      </w:r>
      <w:r>
        <w:rPr/>
        <w:t>差生</w:t>
      </w:r>
      <w:r>
        <w:rPr/>
        <w:t>”</w:t>
      </w:r>
      <w:r>
        <w:rPr/>
        <w:t>了，</w:t>
      </w:r>
      <w:r>
        <w:rPr/>
        <w:t>“</w:t>
      </w:r>
      <w:r>
        <w:rPr/>
        <w:t>好生</w:t>
      </w:r>
      <w:r>
        <w:rPr/>
        <w:t>”</w:t>
      </w:r>
      <w:r>
        <w:rPr/>
        <w:t>、</w:t>
      </w:r>
      <w:r>
        <w:rPr/>
        <w:t>“</w:t>
      </w:r>
      <w:r>
        <w:rPr/>
        <w:t>差生</w:t>
      </w:r>
      <w:r>
        <w:rPr/>
        <w:t>”</w:t>
      </w:r>
      <w:r>
        <w:rPr/>
        <w:t>就这样被标签化了，把学生分成三六九等，你又怎么能在学生面前谈公平公正，更何谈</w:t>
      </w:r>
      <w:r>
        <w:rPr/>
        <w:t>“</w:t>
      </w:r>
      <w:r>
        <w:rPr/>
        <w:t>清正廉洁</w:t>
      </w:r>
      <w:r>
        <w:rPr/>
        <w:t>”</w:t>
      </w:r>
      <w:r>
        <w:rPr/>
        <w:t>。来自北京的蒋老师曾分享过一个案例，一个被所有人冠上</w:t>
      </w:r>
      <w:r>
        <w:rPr/>
        <w:t>“</w:t>
      </w:r>
      <w:r>
        <w:rPr/>
        <w:t>坏孩子</w:t>
      </w:r>
      <w:r>
        <w:rPr/>
        <w:t>”</w:t>
      </w:r>
      <w:r>
        <w:rPr/>
        <w:t>称号的男孩来到她的班上，在此之前，每一个接收他的老师都能从上一任老师那儿得到一个讯号：他是坏孩子，久而久之他真的成了传说中的</w:t>
      </w:r>
      <w:r>
        <w:rPr/>
        <w:t>“</w:t>
      </w:r>
      <w:r>
        <w:rPr/>
        <w:t>坏孩子</w:t>
      </w:r>
      <w:r>
        <w:rPr/>
        <w:t>”</w:t>
      </w:r>
      <w:r>
        <w:rPr/>
        <w:t>。当这个</w:t>
      </w:r>
      <w:r>
        <w:rPr/>
        <w:t>“</w:t>
      </w:r>
      <w:r>
        <w:rPr/>
        <w:t>坏孩子</w:t>
      </w:r>
      <w:r>
        <w:rPr/>
        <w:t>”</w:t>
      </w:r>
      <w:r>
        <w:rPr/>
        <w:t>被分到蒋老师班上的那一刻起，蒋老师就决定绝不骂他一句，每次他犯错误的时候，蒋老师总是乐呵呵的，好在没更糟，见老师这样的表现，他或许觉得有些不可思议，有些疑惑。一次，他生气了，把全班的课桌都掀翻了，书本、文具洒了一地，蒋老师走进教室看见此番景象，只是轻描淡写的说了一句</w:t>
      </w:r>
      <w:r>
        <w:rPr/>
        <w:t>“</w:t>
      </w:r>
      <w:r>
        <w:rPr/>
        <w:t>呵，好家伙，还好，你没把凳子也一起掀了。</w:t>
      </w:r>
      <w:r>
        <w:rPr/>
        <w:t>”</w:t>
      </w:r>
      <w:r>
        <w:rPr/>
        <w:t>他更惊奇了，默默地与蒋老师一起捡起洒落一地文具、书本。那次以后，他开始跟蒋老师说话，说他的父母，说他过去的老师、同学</w:t>
      </w:r>
      <w:r>
        <w:rPr/>
        <w:t>……</w:t>
      </w:r>
      <w:r>
        <w:rPr/>
        <w:t>就这样，孩子在蒋老师的引导下不再是前几任老师所描绘的那样了。一个清正廉洁的老师必然是不带有色眼镜看学生的老师，一个坚守正直的老师一定能培养出更正直的其他人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1:00Z</dcterms:created>
  <dc:creator>Administrator</dc:creator>
  <dc:description/>
  <cp:keywords/>
  <dc:language>en-US</dc:language>
  <cp:lastModifiedBy>AutoBVT</cp:lastModifiedBy>
  <dcterms:modified xsi:type="dcterms:W3CDTF">2017-03-30T11:41:00Z</dcterms:modified>
  <cp:revision>2</cp:revision>
  <dc:subject/>
  <dc:title/>
</cp:coreProperties>
</file>