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新北区中小学</w:t>
      </w:r>
      <w:r>
        <w:rPr>
          <w:rFonts w:ascii="仿宋_GB2312" w:hAnsi="仿宋_GB2312" w:cs="仿宋_GB2312" w:eastAsia="仿宋_GB2312"/>
          <w:b/>
          <w:sz w:val="36"/>
          <w:szCs w:val="36"/>
        </w:rPr>
        <w:t>德育</w:t>
      </w:r>
      <w:r>
        <w:rPr>
          <w:rFonts w:ascii="仿宋_GB2312" w:hAnsi="仿宋_GB2312" w:eastAsia="仿宋_GB2312"/>
          <w:b/>
          <w:sz w:val="36"/>
          <w:szCs w:val="36"/>
        </w:rPr>
        <w:t>班主任论文选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校德育规划的制定与实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新时期学校德育有效模式的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校园文化建设与学校德育的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学生德育评价的实践与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班主任专业化成长的路径研究与尝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特色班级文化建设的创新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班级活动设计与组织的创新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当前中小学班主任队伍问题及对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学校或班级主题教育活动的研究与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学生自主管理、自我成长教育的实践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班级小岗位建设的实践和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“问题学生”教育的个案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构建和谐师生关系的途径和方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家庭教育成功模式的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发挥社会、家庭在班级建设中作用的实践和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、中小学生心理健康问题及对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、大众传媒、互联网对青少年影响及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、网络德育活动的可行性研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8:00Z</dcterms:created>
  <dc:creator>walkinnet</dc:creator>
  <dc:description/>
  <cp:keywords/>
  <dc:language>en-US</dc:language>
  <cp:lastModifiedBy>walkinnet</cp:lastModifiedBy>
  <cp:lastPrinted>2013-10-22T11:00:00Z</cp:lastPrinted>
  <dcterms:modified xsi:type="dcterms:W3CDTF">2016-02-25T04:58:00Z</dcterms:modified>
  <cp:revision>2</cp:revision>
  <dc:subject/>
  <dc:title>2013年新北区中小学德育班主任论文选题</dc:title>
</cp:coreProperties>
</file>