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述职报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1-2012</w:t>
      </w:r>
      <w:r>
        <w:rPr>
          <w:rFonts w:ascii="宋体;SimSun" w:hAnsi="宋体;SimSun" w:cs="宋体;SimSun"/>
          <w:sz w:val="28"/>
        </w:rPr>
        <w:t>学年度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奔牛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放英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政治思想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认真参加学校及支部组织的政治学习，遵守法律法规和学校各项规章制度。团队至上，诚信为本，心宽做人，心细做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教学业务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按照校长“五个一”规定，上好本专业课。本年度所任科目为六年级数学思维。能从学生实际出发精选教学内容，从学生的心理发展特点出发，设计教学方法，理解学生的思想和需求，信任他们的潜在能力，放手让他们在实践中锻炼，在探索中成长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管理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照校长室分工，本学年主要分管发展中心与监测中心两个部门工作。</w:t>
      </w:r>
    </w:p>
    <w:p>
      <w:pPr>
        <w:pStyle w:val="Normal"/>
        <w:spacing w:lineRule="exact" w:line="520"/>
        <w:ind w:left="181" w:firstLine="280"/>
        <w:rPr>
          <w:sz w:val="28"/>
          <w:szCs w:val="28"/>
        </w:rPr>
      </w:pPr>
      <w:r>
        <w:rPr>
          <w:sz w:val="28"/>
          <w:szCs w:val="28"/>
        </w:rPr>
        <w:t>发展中心工作主要抓了四件事，一是学校文化建设，二是争创常州市法制示范学校，三是宣传工作，四是主动发展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随着新校搬迁，学校文化设计是我近半年工作的重头戏。从校史馆到学校每一块墙面的整体规划与布置，虽然能力与水平有限，但自己确实是很努力地去做了。每个主题都精心思考，每个词、每句话都亲自推敲和审核，所有画面都坐在设计公司一点一点把关。这里要感谢我们所有行政人员与老师们的积极参与，特别是杨润人主任、张静芳、顾澈老师，他们曾经好几天在设计公司忙到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多，寒假期间也是随叫随到。正是大家的群策群力，才使学校处处充满浓郁的绿色文化气息，让社会看到我们学校这好大一棵树上的累累硕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争创市法制示范校过程中，与争创小组同志一起，努力挖掘本校特色。受到市评估组领导的高度评价，并要求我们提炼自己的亮点，形成书面材料，作为向其他学校推介的经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宣传工作靠着全体教师，特别是学校宣传工作小组同志的共同努力，被评为武进区首批宣传工作先进学校，并在武进教育网上一直榜上有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主动发展获区优秀学校，自己撰写的主动发展项目论文也获区优秀成果一等奖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监测中心工作主要围绕一个中心——四年一次的督导评估。为了高标准通过评估验收，从一万六千多字的自评报告的撰写到各类资料的准备，亲自动手，逐项把关。也是靠着我们全体师生的出色表现，震撼了评估组的各位专家。自己心里也觉得欣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另外，督促监测中心合理安排好教师课堂考核与定期的学业质量监控工作。图书阅览室从编书上架，到向师生开放，一切也都安排得井然有序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学年，整理的家教讲座在《武进日报》刊登，还被《新课程学习》杂志录用。这是自己的意外之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存在问题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随着年龄上升，从思想到行动都越来越懒动，自认为“什么季节观什么景，什么时令赏什么花，这才完整和自然”，为自己的懒动找借口，除了隐隐然几条人生大原则，总想让自己活得越简单越好。因此主动工作意识不强，跟不上形势。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. 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3:00Z</dcterms:created>
  <dc:creator>微软用户</dc:creator>
  <dc:description/>
  <cp:keywords/>
  <dc:language>en-US</dc:language>
  <cp:lastModifiedBy>高伟明</cp:lastModifiedBy>
  <dcterms:modified xsi:type="dcterms:W3CDTF">2012-06-25T02:24:00Z</dcterms:modified>
  <cp:revision>4</cp:revision>
  <dc:subject/>
  <dc:title>述职报告</dc:title>
</cp:coreProperties>
</file>