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奔牛镇</w:t>
      </w:r>
      <w:r>
        <w:rPr>
          <w:rFonts w:eastAsia="黑体;SimHei" w:ascii="黑体;SimHei" w:hAnsi="黑体;SimHei"/>
          <w:sz w:val="30"/>
          <w:szCs w:val="30"/>
        </w:rPr>
        <w:t>2016~2017</w:t>
      </w:r>
      <w:r>
        <w:rPr>
          <w:rFonts w:ascii="黑体;SimHei" w:hAnsi="黑体;SimHei" w:eastAsia="黑体;SimHei"/>
          <w:sz w:val="30"/>
          <w:szCs w:val="30"/>
        </w:rPr>
        <w:t>第二学期应用题竞赛成绩统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王子涵、王子琰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范家乐、陈夏林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沈睿希、姜梓轩、蒋鑫辉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许宏晔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刘天宇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王烨祺、肖锦飒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贡语寻、郭梦涵、林通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陈雨欣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五兴三（</w:t>
            </w:r>
            <w:r>
              <w:rPr/>
              <w:t>2</w:t>
            </w:r>
            <w:r>
              <w:rPr/>
              <w:t>）周文斌、孔青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赵文婷、徐浩哲、胡永乐、穆梓周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沈悦、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谢翌晨、钱一诺、蒋锦波、周思远、江馨筱、张凯瑞、孙琪皓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丁卿灵、张雨嘉、吴宸崧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姜哲俊、鞠子悦、刘开妍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彭思远、黄熙傲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王宇莱、陆效羽、华敏睿、谢汶君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翟嘉仁、刘鑫宇、张子敖、邓子诚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沈彦希、顾明暖、张嘉一、姚瑶、刘锦绮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陈语涵、周佳可、薛子寒、屠子轩、毛欣语、刘志轩、李烨娇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焦佳忆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彭婉儿、赵智涵、王海红</w:t>
            </w:r>
            <w:r>
              <w:rPr>
                <w:rFonts w:eastAsia="Times New Roman"/>
              </w:rPr>
              <w:t xml:space="preserve">     </w:t>
            </w:r>
            <w:r>
              <w:rPr/>
              <w:t>五兴三（</w:t>
            </w:r>
            <w:r>
              <w:rPr/>
              <w:t>2</w:t>
            </w:r>
            <w:r>
              <w:rPr/>
              <w:t>）段腾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于欢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徐传叠、张彧涵、张孜涵、郑鸿宇、印诺成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蒋煜程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毛棣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陈梓婷、倪瑞卿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宋青阳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罗歆媛、刘子谦、张皓然、曾宇馨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陈思远、刘文庆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陈柯达、周义凡、郭思序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姜彬、谢妮、沈佳怡、陈鸿鑫、刘欣语</w:t>
            </w:r>
          </w:p>
          <w:p>
            <w:pPr>
              <w:pStyle w:val="Normal"/>
              <w:rPr/>
            </w:pPr>
            <w:r>
              <w:rPr/>
              <w:t>五兴三（</w:t>
            </w:r>
            <w:r>
              <w:rPr/>
              <w:t>1</w:t>
            </w:r>
            <w:r>
              <w:rPr/>
              <w:t>）熊然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五兴三（</w:t>
            </w:r>
            <w:r>
              <w:rPr/>
              <w:t>2</w:t>
            </w:r>
            <w:r>
              <w:rPr/>
              <w:t>）潘勇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32"/>
          <w:szCs w:val="32"/>
        </w:rPr>
        <w:t>一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）、三（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）、三（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8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二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）、三（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）、三（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三等奖班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三（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）、三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）、三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）、三（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6:00Z</dcterms:created>
  <dc:creator>陈莉</dc:creator>
  <dc:description/>
  <cp:keywords/>
  <dc:language>en-US</dc:language>
  <cp:lastModifiedBy>微软用户</cp:lastModifiedBy>
  <dcterms:modified xsi:type="dcterms:W3CDTF">2017-06-19T09:16:00Z</dcterms:modified>
  <cp:revision>2</cp:revision>
  <dc:subject/>
  <dc:title>         奔牛镇2012~2013第一学期口算竞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