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6~2017</w:t>
      </w:r>
      <w:r>
        <w:rPr>
          <w:rFonts w:ascii="黑体;SimHei" w:hAnsi="黑体;SimHei" w:eastAsia="黑体;SimHei"/>
          <w:sz w:val="30"/>
          <w:szCs w:val="30"/>
        </w:rPr>
        <w:t>第二学期口算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吴子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戚明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佳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益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沈沐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佳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桢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肖逸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袁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陈语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怡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凌语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欣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锦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协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烨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王艺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骐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宸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梓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梦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雨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符睿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蒋涵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攀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欧芯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雅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金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颖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王浩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黄芯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姿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陆扬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可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语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定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可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姜金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瑜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移澄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楷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汝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黄鑫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甫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金臻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智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思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沈宇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家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李晨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田思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妍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沈志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徐梦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语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智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宇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王奥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峻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林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文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欣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金逸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俊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王休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欣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李鸿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7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9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2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5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8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6   </w:t>
      </w:r>
      <w:r>
        <w:rPr>
          <w:sz w:val="32"/>
          <w:szCs w:val="32"/>
          <w:u w:val="single"/>
          <w:bdr w:val="single" w:sz="4" w:space="0" w:color="000000"/>
        </w:rPr>
        <w:t xml:space="preserve">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1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10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4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3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1:00Z</dcterms:created>
  <dc:creator>陈莉</dc:creator>
  <dc:description/>
  <cp:keywords/>
  <dc:language>en-US</dc:language>
  <cp:lastModifiedBy>微软用户</cp:lastModifiedBy>
  <dcterms:modified xsi:type="dcterms:W3CDTF">2017-06-20T01:57:00Z</dcterms:modified>
  <cp:revision>4</cp:revision>
  <dc:subject/>
  <dc:title>         奔牛镇2012~2013第一学期口算竞赛成绩统计表</dc:title>
</cp:coreProperties>
</file>