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六年级学生现场作文竞赛获奖通报</w:t>
      </w:r>
      <w:r>
        <w:rPr/>
        <w:t>2016.6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50"/>
        <w:gridCol w:w="2310"/>
      </w:tblGrid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卓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怡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亿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家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沁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倩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卞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卓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雅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雨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雨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天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於加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映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嘉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贺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贡赛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乐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皓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欣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兴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6:00Z</dcterms:created>
  <dc:creator>史建国</dc:creator>
  <dc:description/>
  <cp:keywords/>
  <dc:language>en-US</dc:language>
  <cp:lastModifiedBy>曹伟芳</cp:lastModifiedBy>
  <dcterms:modified xsi:type="dcterms:W3CDTF">2016-06-20T12:46:00Z</dcterms:modified>
  <cp:revision>2</cp:revision>
  <dc:subject/>
  <dc:title>三年级学生现场作文竞赛获奖通报2016</dc:title>
</cp:coreProperties>
</file>