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24"/>
        </w:rPr>
        <w:t>奔牛实验小学二</w:t>
      </w:r>
      <w:r>
        <w:rPr/>
        <w:t>三年级华人作文获奖通报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2700"/>
        <w:gridCol w:w="144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  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涵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拯救小蝌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 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梦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饺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顾明暖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金鱼和小鲤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泽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好爸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家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丁卿灵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公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思远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只蜗牛的迁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佳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北京之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一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美的家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婧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战甲壳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睿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真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猫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蚂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清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书伴我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季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爱读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馨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班主任徐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恩难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睿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心行动，从我做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彦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爱我的老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恩一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瞿秋白纪念馆有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雨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美的妈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梓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爱的当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芸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年糗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育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滑板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嘉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之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沙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贡文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钓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梓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坐飞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欣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父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智轩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饭后的邂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孔青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秋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中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.12.22</w:t>
      </w:r>
      <w:r>
        <w:rPr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8:00Z</dcterms:created>
  <dc:creator>曹伟芳</dc:creator>
  <dc:description/>
  <cp:keywords/>
  <dc:language>en-US</dc:language>
  <cp:lastModifiedBy>曹伟芳</cp:lastModifiedBy>
  <dcterms:modified xsi:type="dcterms:W3CDTF">2016-12-22T00:36:00Z</dcterms:modified>
  <cp:revision>3</cp:revision>
  <dc:subject/>
  <dc:title>奔牛实验小学三年级华人作文获奖通报</dc:title>
</cp:coreProperties>
</file>