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黑体;SimHei" w:ascii="黑体;SimHei" w:hAnsi="黑体;SimHei"/>
          <w:sz w:val="32"/>
          <w:szCs w:val="32"/>
        </w:rPr>
        <w:t>201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年中小学生信息学奥林匹克活动暑期培训班安排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3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2578"/>
        <w:gridCol w:w="2729"/>
        <w:gridCol w:w="2104"/>
        <w:gridCol w:w="2306"/>
      </w:tblGrid>
      <w:tr>
        <w:trPr>
          <w:trHeight w:val="84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时间　　　　　　　地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中心微机房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中心微机房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区</w:t>
            </w:r>
            <w:r>
              <w:rPr/>
              <w:t>小学</w:t>
            </w:r>
            <w:r>
              <w:rPr/>
              <w:t>培训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焦溪初中培训点</w:t>
            </w:r>
          </w:p>
        </w:tc>
      </w:tr>
      <w:tr>
        <w:trPr>
          <w:trHeight w:val="61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一、三、五上午班（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9</w:t>
            </w:r>
            <w:r>
              <w:rPr/>
              <w:t>日开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cal</w:t>
            </w:r>
            <w:r>
              <w:rPr/>
              <w:t>初级班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ratch</w:t>
            </w:r>
            <w:r>
              <w:rPr/>
              <w:t>初级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ratch</w:t>
            </w:r>
            <w:r>
              <w:rPr/>
              <w:t>中级班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cal</w:t>
            </w:r>
            <w:r>
              <w:rPr/>
              <w:t>初级班</w:t>
            </w:r>
          </w:p>
        </w:tc>
      </w:tr>
      <w:tr>
        <w:trPr>
          <w:trHeight w:val="58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、三、五下午班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9</w:t>
            </w:r>
            <w:r>
              <w:rPr/>
              <w:t>日开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cal</w:t>
            </w:r>
            <w:r>
              <w:rPr/>
              <w:t>中级班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ratch</w:t>
            </w:r>
            <w:r>
              <w:rPr/>
              <w:t>中级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、四、六上午班（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开始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cal</w:t>
            </w:r>
            <w:r>
              <w:rPr/>
              <w:t>高级（强</w:t>
            </w:r>
            <w:r>
              <w:rPr/>
              <w:t>化</w:t>
            </w:r>
            <w:r>
              <w:rPr/>
              <w:t>班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ratch</w:t>
            </w:r>
            <w:r>
              <w:rPr/>
              <w:t>高级班（人</w:t>
            </w:r>
            <w:r>
              <w:rPr/>
              <w:t>工智能）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ratch</w:t>
            </w:r>
            <w:r>
              <w:rPr/>
              <w:t>高级班（</w:t>
            </w:r>
            <w:r>
              <w:rPr/>
              <w:t>3D</w:t>
            </w:r>
            <w:r>
              <w:rPr/>
              <w:t>打印）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、四、六下午班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开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cal</w:t>
            </w:r>
            <w:r>
              <w:rPr/>
              <w:t>高级班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cal</w:t>
            </w:r>
            <w:r>
              <w:rPr/>
              <w:t>长训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说明：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，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暑期培训正式开始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52:00Z</dcterms:created>
  <dc:creator>Administrator</dc:creator>
  <dc:description/>
  <cp:keywords/>
  <dc:language>en-US</dc:language>
  <cp:lastModifiedBy>中心管理员</cp:lastModifiedBy>
  <dcterms:modified xsi:type="dcterms:W3CDTF">2014-06-04T06:23:00Z</dcterms:modified>
  <cp:revision>22</cp:revision>
  <dc:subject/>
  <dc:title>  2012年中小学生信息学奥林匹克活动暑期集训班安排表</dc:title>
</cp:coreProperties>
</file>