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color w:val="007DC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开展中小学生“校园体育吉尼斯”挑战活动的活动方案</w:t>
      </w:r>
    </w:p>
    <w:p>
      <w:pPr>
        <w:pStyle w:val="Normal"/>
        <w:widowControl/>
        <w:spacing w:lineRule="auto" w:line="360" w:before="280" w:after="28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贯彻落实常州市教育局关于在全市中小学生中开展“常州市中小学生“校园体育吉尼斯”挑战活动的文件精神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czedu.com.cn/disp_4_219_10059944.shtml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（常教体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），进一步贯彻落实《中共中央国务院关于加强青少年体育增强青少年体质的意见》精神，丰富青少年的业余体育活动，决定开展小学生“校园体育吉尼斯”挑战活动，现制定如下活动方案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活动主题：“创新运动，健康第一”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参加对象：凡思想品德好，经医院检查证明身体健康，有常州市学籍的在校学生，均可参加常州市中小学生“校园体育吉尼斯”挑战赛活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活动内容：（与体育有关的项目都可以）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常州市推荐项目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常州市中小学生“校园体育吉尼斯”推荐项目（仅供参考）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单手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指转篮球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以一只手指支撑球转篮球，另一只手协助加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后，口头示意计时开始，看篮球在不借助任何外力的情况下在单指上转动的时间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时间长者为胜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轮滑速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绕障碍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在规定场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（如图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，以连续通过预设障碍物时间最短为胜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碰触障碍物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0.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秒，遗漏障碍为失败。轮滑鞋和安全防护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选手自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drawing>
          <wp:inline distT="0" distB="0" distL="0" distR="0">
            <wp:extent cx="43053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打陀螺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场地如图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区为开口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米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U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形，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区开口线的垂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米处画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线），手持陀螺与鞭站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线后，当听到开始口令后，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线后将陀螺抽打启动后再用鞭把陀螺赶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>区，以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2"/>
        </w:rPr>
        <w:t xml:space="preserve">区入口的垂直线时间短的获胜。 </w:t>
      </w:r>
    </w:p>
    <w:p>
      <w:pPr>
        <w:pStyle w:val="Normal"/>
        <w:widowControl/>
        <w:spacing w:lineRule="atLeast" w:line="360"/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31750</wp:posOffset>
                </wp:positionV>
                <wp:extent cx="3237865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571680"/>
                          <a:chOff x="0" y="0"/>
                          <a:chExt cx="3237840" cy="571680"/>
                        </a:xfrm>
                      </wpg:grpSpPr>
                      <wps:wsp>
                        <wps:cNvSpPr/>
                        <wps:spPr>
                          <a:xfrm>
                            <a:off x="3237840" y="76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896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37560" cy="399960"/>
                            </a:xfrm>
                            <a:custGeom>
                              <a:avLst/>
                              <a:gdLst>
                                <a:gd name="textAreaLeft" fmla="*/ 106200 w 361440"/>
                                <a:gd name="textAreaRight" fmla="*/ 361800 w 361440"/>
                                <a:gd name="textAreaTop" fmla="*/ 9360 h 226800"/>
                                <a:gd name="textAreaBottom" fmla="*/ 217440 h 22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33360"/>
                              <a:ext cx="251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0320" y="0"/>
                              <a:ext cx="646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2.5pt;width:254.9pt;height:44.95pt" coordorigin="1483,50" coordsize="5098,899">
                <v:line id="shape_0" from="6582,170" to="6582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83;top:50;width:5037;height:810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483;top:230;width:1003;height:62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562,575" to="6520,575" stroked="t" o:allowincell="f" style="position:absolut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56;top:50;width:101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体育项目，可根据自己的特长来制定活动内容（方法参考常州市推荐项目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活动时间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—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活动流程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项目练习阶段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—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项目申报阶段：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——12</w:t>
      </w:r>
      <w:r>
        <w:rPr>
          <w:rFonts w:ascii="宋体;SimSun" w:hAnsi="宋体;SimSun" w:cs="宋体;SimSun"/>
          <w:kern w:val="0"/>
          <w:sz w:val="28"/>
          <w:szCs w:val="28"/>
        </w:rPr>
        <w:t>月组织校内“校园体育吉尼斯”比赛，学生可自由报名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优胜者填写《常州市中小学生“校园体育吉尼斯”项目申报表》，并提供相关资料，报常州市中小学生“校园体育吉尼斯”工作小组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申报时需提供的相关资料包括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“校园体育吉尼斯”项目纪录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纪录创设该项目的过程性资料（视频、图片等）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组织机构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立开展“校园体育吉尼斯”领导小组</w:t>
      </w:r>
    </w:p>
    <w:p>
      <w:pPr>
        <w:pStyle w:val="Normal"/>
        <w:widowControl/>
        <w:spacing w:lineRule="auto" w:line="360" w:before="280" w:after="28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  长：林志明</w:t>
      </w:r>
    </w:p>
    <w:p>
      <w:pPr>
        <w:pStyle w:val="Normal"/>
        <w:widowControl/>
        <w:spacing w:lineRule="auto" w:line="360" w:before="280" w:after="28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副组长：杨文荣、谢  飞</w:t>
      </w:r>
    </w:p>
    <w:p>
      <w:pPr>
        <w:pStyle w:val="Normal"/>
        <w:widowControl/>
        <w:spacing w:lineRule="auto" w:line="360" w:before="280" w:after="28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  员：一至六年班主任、体育组教师　</w:t>
      </w:r>
    </w:p>
    <w:p>
      <w:pPr>
        <w:pStyle w:val="Normal"/>
        <w:widowControl/>
        <w:spacing w:lineRule="auto" w:line="360" w:before="280" w:after="280"/>
        <w:ind w:firstLine="57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7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中心</w:t>
      </w:r>
    </w:p>
    <w:p>
      <w:pPr>
        <w:pStyle w:val="Normal"/>
        <w:widowControl/>
        <w:spacing w:lineRule="auto" w:line="360" w:before="280" w:after="280"/>
        <w:ind w:firstLine="57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&#24180;.doc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2:00Z</dcterms:created>
  <dc:creator>雨林木风</dc:creator>
  <dc:description/>
  <cp:keywords/>
  <dc:language>en-US</dc:language>
  <cp:lastModifiedBy>雨林木风</cp:lastModifiedBy>
  <dcterms:modified xsi:type="dcterms:W3CDTF">2012-06-18T05:48:00Z</dcterms:modified>
  <cp:revision>26</cp:revision>
  <dc:subject/>
  <dc:title>2012年“好书伴我成长”读书活动方案</dc:title>
</cp:coreProperties>
</file>