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080"/>
        <w:rPr/>
      </w:pPr>
      <w:r>
        <w:rPr>
          <w:sz w:val="24"/>
        </w:rPr>
        <w:t>四年级学生现场作文获奖通报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</w:rPr>
        <w:t xml:space="preserve"> </w:t>
      </w:r>
      <w:r>
        <w:rPr/>
        <w:t>2017.6</w:t>
      </w:r>
    </w:p>
    <w:p>
      <w:pPr>
        <w:pStyle w:val="Normal"/>
        <w:tabs>
          <w:tab w:val="clear" w:pos="420"/>
          <w:tab w:val="left" w:pos="600" w:leader="none"/>
          <w:tab w:val="center" w:pos="4153" w:leader="none"/>
        </w:tabs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9525</wp:posOffset>
                </wp:positionH>
                <wp:positionV relativeFrom="paragraph">
                  <wp:posOffset>635</wp:posOffset>
                </wp:positionV>
                <wp:extent cx="3667125" cy="68059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7125" cy="6805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77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60"/>
                              <w:gridCol w:w="1795"/>
                              <w:gridCol w:w="2520"/>
                            </w:tblGrid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460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班级</w:t>
                                  </w:r>
                                </w:p>
                              </w:tc>
                              <w:tc>
                                <w:tcPr>
                                  <w:tcW w:w="1795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获奖等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4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四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79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段梦瑶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4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四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79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蒋言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4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四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79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颜钰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4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四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79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钟宁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4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四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795" w:type="dxa"/>
                                  <w:tcBorders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朱文一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4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四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79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余晴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4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四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79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王逸琛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4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四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79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徐丽俊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4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四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79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汤梓桐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4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五兴四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79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黄龙圆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4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五兴四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79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李梦婷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4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四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79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陈浩田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4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四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79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丁懿萱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4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四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79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成翔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4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四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79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洪万烨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4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四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79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谢然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4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四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79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莫天月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4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四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79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蒋鑫宇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4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四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79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曹桐瑞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4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四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79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谢君浩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4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五兴四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79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刘欣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4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五兴四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79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沈玲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4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四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79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杨顺然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4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四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79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吴家仪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4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四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79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庄嘉睿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4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四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79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蔡一帆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4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四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79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谢子康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4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四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79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张铃莉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4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四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79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贡裕卓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4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四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79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靳墨扬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4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四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79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胡嘉琦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460" w:type="dxa"/>
                                  <w:tcBorders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四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795" w:type="dxa"/>
                                  <w:tcBorders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刘禹彬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460" w:type="dxa"/>
                                  <w:tcBorders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五兴四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795" w:type="dxa"/>
                                  <w:tcBorders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李雨晴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4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五兴四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79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高慧情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三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.75pt;height:535.9pt;mso-wrap-distance-left:0pt;mso-wrap-distance-right:9pt;mso-wrap-distance-top:0pt;mso-wrap-distance-bottom:0pt;margin-top:0.05pt;mso-position-vertical-relative:text;margin-left:-0.75pt;mso-position-horizontal-relative:text">
                <v:fill opacity="0f"/>
                <v:textbox inset="0in,0in,0in,0in">
                  <w:txbxContent>
                    <w:tbl>
                      <w:tblPr>
                        <w:tblW w:w="577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60"/>
                        <w:gridCol w:w="1795"/>
                        <w:gridCol w:w="2520"/>
                      </w:tblGrid>
                      <w:tr>
                        <w:trPr>
                          <w:trHeight w:val="300" w:hRule="atLeast"/>
                        </w:trPr>
                        <w:tc>
                          <w:tcPr>
                            <w:tcW w:w="1460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班级</w:t>
                            </w:r>
                          </w:p>
                        </w:tc>
                        <w:tc>
                          <w:tcPr>
                            <w:tcW w:w="1795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获奖等次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46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四（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6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79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段梦瑶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一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46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四（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79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蒋言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一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46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四（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4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79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颜钰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一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46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四（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9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79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钟宁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一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46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四（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4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795" w:type="dxa"/>
                            <w:tcBorders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朱文一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一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46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四（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10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79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余晴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一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46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四（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10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79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王逸琛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一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46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四（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5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79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徐丽俊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一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46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四（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9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79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汤梓桐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一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46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五兴四（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79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黄龙圆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一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46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五兴四（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79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李梦婷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一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46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四（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9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79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陈浩田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二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46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四（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3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79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丁懿萱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二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46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四（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5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79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成翔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二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46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四（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79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洪万烨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二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46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四（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7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79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谢然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二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46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四（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79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莫天月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二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46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四（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7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79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蒋鑫宇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二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46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四（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6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79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曹桐瑞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二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46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四（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7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79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谢君浩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二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46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五兴四（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79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刘欣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二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46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五兴四（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79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沈玲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二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46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四（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79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杨顺然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三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46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四（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3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79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吴家仪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三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46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四（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79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庄嘉睿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三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46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四（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4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79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蔡一帆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三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46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四（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5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79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谢子康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三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46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四（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79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张铃莉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三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46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四（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6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79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贡裕卓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三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46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四（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4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79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靳墨扬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三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46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四（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3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79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胡嘉琦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三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460" w:type="dxa"/>
                            <w:tcBorders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四（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10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795" w:type="dxa"/>
                            <w:tcBorders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刘禹彬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三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460" w:type="dxa"/>
                            <w:tcBorders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五兴四（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795" w:type="dxa"/>
                            <w:tcBorders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李雨晴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三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46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五兴四（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79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高慧情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三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6165" w:leader="none"/>
        </w:tabs>
        <w:rPr/>
      </w:pPr>
      <w:r>
        <w:rPr/>
        <w:br w:type="textWrapping" w:clear="all"/>
      </w:r>
      <w:r>
        <w:rPr/>
        <w:tab/>
      </w:r>
      <w:r>
        <w:rPr/>
        <w:t>奔牛实验小学课程中心</w:t>
      </w:r>
    </w:p>
    <w:p>
      <w:pPr>
        <w:pStyle w:val="Normal"/>
        <w:tabs>
          <w:tab w:val="clear" w:pos="420"/>
          <w:tab w:val="left" w:pos="600" w:leader="none"/>
          <w:tab w:val="center" w:pos="4153" w:leader="none"/>
        </w:tabs>
        <w:jc w:val="right"/>
        <w:rPr/>
      </w:pPr>
      <w:r>
        <w:rPr/>
        <w:t>2017.6.16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5T08:02:00Z</dcterms:created>
  <dc:creator>曹伟芳</dc:creator>
  <dc:description/>
  <cp:keywords/>
  <dc:language>en-US</dc:language>
  <cp:lastModifiedBy>曹伟芳</cp:lastModifiedBy>
  <dcterms:modified xsi:type="dcterms:W3CDTF">2017-06-16T02:57:00Z</dcterms:modified>
  <cp:revision>26</cp:revision>
  <dc:subject/>
  <dc:title>四年级学生现场作文获奖通报  2016</dc:title>
</cp:coreProperties>
</file>