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40"/>
        <w:gridCol w:w="1780"/>
        <w:gridCol w:w="1600"/>
        <w:gridCol w:w="675"/>
        <w:gridCol w:w="1405"/>
      </w:tblGrid>
      <w:tr>
        <w:trPr>
          <w:trHeight w:val="829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8"/>
                <w:szCs w:val="48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48"/>
                <w:szCs w:val="48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8"/>
                <w:szCs w:val="48"/>
              </w:rPr>
              <w:t>暑假读书活动推荐书目（小学部分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宋体" w:cs="宋体;SimSun"/>
                <w:kern w:val="0"/>
                <w:sz w:val="20"/>
                <w:szCs w:val="20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3%3AE3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  <w:bookmarkEnd w:id="0"/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       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  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  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价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二年级（注音版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起我的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音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蚯蚓的日记（绘本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罗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天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.8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卜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年儿童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屁孩的故事：泥巴超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8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动听的寓言故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少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9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远不老的故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良编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世纪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安的蜻蜓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健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8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的美羊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瑛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少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故事的汉字：亲近自然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昭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不怕作业魔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庆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少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8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四年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起我的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诚的流浪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少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日童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挖到了恐龙化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罗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美术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阁楼上的精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素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世纪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德华的奇妙之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卡米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年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14.01-03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订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8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丽的倒数第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少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美的唐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克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你过目难忘的真实历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天天向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少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妈妈别哭，有我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阳、杜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8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六年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起我的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列佛游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英）斯威夫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80 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身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尔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80 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边的孩子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英）内斯比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译文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水的除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少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羊齿草的故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尔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个神秘的签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侦探福尔摩斯系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教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丰子恺读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家文学读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淑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少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00 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你如痴如醉的精彩美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天天向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少儿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富号历险记之换宝石的大蒜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我们来谈谈钱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人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是什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瓦茨巴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3:00Z</dcterms:created>
  <dc:creator>周洪鹰</dc:creator>
  <dc:description/>
  <cp:keywords/>
  <dc:language>en-US</dc:language>
  <cp:lastModifiedBy>周洪鹰</cp:lastModifiedBy>
  <cp:lastPrinted>2014-06-23T15:11:00Z</cp:lastPrinted>
  <dcterms:modified xsi:type="dcterms:W3CDTF">2014-06-23T07:11:00Z</dcterms:modified>
  <cp:revision>3</cp:revision>
  <dc:subject/>
  <dc:title>2014暑假读书活动推荐书目（小学部分）</dc:title>
</cp:coreProperties>
</file>