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600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13-2014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学年度第一学期结束工作意见</w:t>
      </w:r>
    </w:p>
    <w:p>
      <w:pPr>
        <w:pStyle w:val="Normal"/>
        <w:widowControl/>
        <w:spacing w:lineRule="exact" w:line="440"/>
        <w:ind w:firstLine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武进区奔牛实验小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 为使大家合理安排时间，做好本学期结束工作，现对有关事项提出如下意见，请参照执行。</w:t>
      </w:r>
      <w:r>
        <w:rPr>
          <w:rFonts w:ascii="宋体;SimSun" w:hAnsi="宋体;SimSun" w:cs="宋体;SimSun"/>
          <w:sz w:val="24"/>
        </w:rPr>
        <w:t>如与市、区教育局工作安排冲突，再作相应调整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一、教职工学习与师德建设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上级要求，我校决定在一月份集中开展争当“三好教师”师德大讨论活动，进一步学习贯彻《未成年人保护法》、《中小学教师违反职业道德行为处理办法》（教育部征求意见稿）、《常州市中小学教师违规违纪行政处分办法》（试行）等各级加强教师队伍、师德师风建设的法规和文件精神，通过学习、比照、反思、整改等步骤，进一步增强全体教师的师德意识，坚决杜绝个别教师缺乏师德修养、时有违反师德规定现象的发生。</w:t>
      </w:r>
      <w:r>
        <w:rPr>
          <w:rFonts w:ascii="宋体;SimSun" w:hAnsi="宋体;SimSun" w:cs="宋体;SimSun"/>
          <w:kern w:val="0"/>
          <w:sz w:val="24"/>
        </w:rPr>
        <w:t>（详见我校争当“三好教师”师德大讨论活动方案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二、复习与考查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（一）复习工作。</w:t>
      </w:r>
      <w:r>
        <w:rPr>
          <w:rFonts w:ascii="宋体;SimSun" w:hAnsi="宋体;SimSun" w:cs="宋体;SimSun"/>
          <w:kern w:val="0"/>
          <w:sz w:val="24"/>
        </w:rPr>
        <w:t>各学科备课组应认真制订期末复习计划，加强集体备课，切实改进复习课的教学方法，加强分层教学，抓好学困生的辅导工作。减负增效，严格控制作业量和学生在校时间，确保学生每天在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时体育活动时间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（二）考查工作。</w:t>
      </w:r>
      <w:r>
        <w:rPr>
          <w:rFonts w:ascii="宋体;SimSun" w:hAnsi="宋体;SimSun" w:cs="宋体;SimSun"/>
          <w:kern w:val="0"/>
          <w:sz w:val="24"/>
        </w:rPr>
        <w:t>要严密、有序组织好期末各类考试与考查，端正考风、严肃考纪。具体考试考查及休业式时间安排如下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术课考查：</w:t>
      </w:r>
      <w:r>
        <w:rPr>
          <w:rFonts w:ascii="宋体;SimSun" w:hAnsi="宋体;SimSun" w:cs="宋体;SimSun"/>
          <w:kern w:val="0"/>
          <w:sz w:val="24"/>
        </w:rPr>
        <w:t>健康教育、品德与生活（社会）、科学由期初制订教学计划的老师负责出卷进行考查。考核</w:t>
      </w:r>
      <w:r>
        <w:rPr>
          <w:rFonts w:ascii="宋体;SimSun" w:hAnsi="宋体;SimSun" w:cs="宋体;SimSun"/>
          <w:kern w:val="0"/>
          <w:sz w:val="24"/>
        </w:rPr>
        <w:t>时间在下午第一节课，由</w:t>
      </w:r>
      <w:r>
        <w:rPr>
          <w:rFonts w:ascii="宋体;SimSun" w:hAnsi="宋体;SimSun" w:cs="宋体;SimSun"/>
          <w:kern w:val="0"/>
          <w:sz w:val="24"/>
        </w:rPr>
        <w:t>下午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节课的任课老师负责</w:t>
      </w:r>
      <w:r>
        <w:rPr>
          <w:rFonts w:ascii="宋体;SimSun" w:hAnsi="宋体;SimSun" w:cs="宋体;SimSun"/>
          <w:kern w:val="0"/>
          <w:sz w:val="24"/>
        </w:rPr>
        <w:t>监考</w:t>
      </w:r>
      <w:r>
        <w:rPr>
          <w:rFonts w:ascii="宋体;SimSun" w:hAnsi="宋体;SimSun" w:cs="宋体;SimSun"/>
          <w:kern w:val="0"/>
          <w:sz w:val="24"/>
        </w:rPr>
        <w:t>。其余学科由任课老师提前安排考核。具体安排如下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日（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三 </w:t>
      </w:r>
      <w:r>
        <w:rPr>
          <w:rFonts w:ascii="宋体;SimSun" w:hAnsi="宋体;SimSun" w:cs="宋体;SimSun"/>
          <w:kern w:val="0"/>
          <w:sz w:val="24"/>
        </w:rPr>
        <w:t>）健康教育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日（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四 </w:t>
      </w:r>
      <w:r>
        <w:rPr>
          <w:rFonts w:ascii="宋体;SimSun" w:hAnsi="宋体;SimSun" w:cs="宋体;SimSun"/>
          <w:kern w:val="0"/>
          <w:sz w:val="24"/>
        </w:rPr>
        <w:t>）品德与生活（社会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日（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五 </w:t>
      </w:r>
      <w:r>
        <w:rPr>
          <w:rFonts w:ascii="宋体;SimSun" w:hAnsi="宋体;SimSun" w:cs="宋体;SimSun"/>
          <w:kern w:val="0"/>
          <w:sz w:val="24"/>
        </w:rPr>
        <w:t>）科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语、数、英考试：（</w:t>
      </w:r>
      <w:r>
        <w:rPr>
          <w:rFonts w:ascii="宋体;SimSun" w:hAnsi="宋体;SimSun" w:cs="宋体;SimSun"/>
          <w:kern w:val="0"/>
          <w:sz w:val="24"/>
        </w:rPr>
        <w:t>详</w:t>
      </w:r>
      <w:r>
        <w:rPr>
          <w:rFonts w:ascii="宋体;SimSun" w:hAnsi="宋体;SimSun" w:cs="宋体;SimSun"/>
          <w:kern w:val="0"/>
          <w:sz w:val="24"/>
        </w:rPr>
        <w:t>见网上安排表</w:t>
      </w:r>
      <w:r>
        <w:rPr>
          <w:rFonts w:ascii="宋体;SimSun" w:hAnsi="宋体;SimSun" w:cs="宋体;SimSun"/>
          <w:kern w:val="0"/>
          <w:sz w:val="24"/>
        </w:rPr>
        <w:t>，以下为初定时间，如与上级安排不一致，则以上级为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6  </w:t>
      </w:r>
      <w:r>
        <w:rPr>
          <w:rFonts w:ascii="宋体;SimSun" w:hAnsi="宋体;SimSun" w:cs="宋体;SimSun"/>
          <w:kern w:val="0"/>
          <w:sz w:val="24"/>
        </w:rPr>
        <w:t xml:space="preserve">日（周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四  </w:t>
      </w:r>
      <w:r>
        <w:rPr>
          <w:rFonts w:ascii="宋体;SimSun" w:hAnsi="宋体;SimSun" w:cs="宋体;SimSun"/>
          <w:kern w:val="0"/>
          <w:sz w:val="24"/>
        </w:rPr>
        <w:t>）下午举行语文期终考试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7  </w:t>
      </w:r>
      <w:r>
        <w:rPr>
          <w:rFonts w:ascii="宋体;SimSun" w:hAnsi="宋体;SimSun" w:cs="宋体;SimSun"/>
          <w:kern w:val="0"/>
          <w:sz w:val="24"/>
        </w:rPr>
        <w:t>日（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五  </w:t>
      </w:r>
      <w:r>
        <w:rPr>
          <w:rFonts w:ascii="宋体;SimSun" w:hAnsi="宋体;SimSun" w:cs="宋体;SimSun"/>
          <w:kern w:val="0"/>
          <w:sz w:val="24"/>
        </w:rPr>
        <w:t>）上午举行数、英期终考试，考试科目、时间及监考老师另行通知。考完随即进行阅卷、登分及质量分析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>日（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五  </w:t>
      </w:r>
      <w:r>
        <w:rPr>
          <w:rFonts w:ascii="宋体;SimSun" w:hAnsi="宋体;SimSun" w:cs="宋体;SimSun"/>
          <w:kern w:val="0"/>
          <w:sz w:val="24"/>
        </w:rPr>
        <w:t>）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举行住宿生班休业式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此为为初定时间，如与上级安排不一致，则以上级为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（周四）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举行走读生班休业式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三、学生评价与教育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加强学生思想教育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重视学生的思想道德及行为习惯教育，对学生进行考风、考纪教育，让学生正确对待期末考试，使他们能以轻松、认真的态度完成复习考试工作。要加强心理健康教育，及时帮助学生消除因考试带来的心理压力和心理困惑。关注学生的安全，同时教育学生增强自护意识。每天的值日教师要履行职责，加强巡视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做好《素质发展报告书》的填写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本学期，各科成绩仍以优秀、良好、合格、不合格四个等第在《小学生素质发展报告书》中反映出来。具体操作程序和上学期相同。要认真做好学生品德评定工作，利用晨会时间学习《小学生守则》、《小学生日常行为规范》和《小学生素质发展报告书》中提出的品德行为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条，通过自评和他评，给出合理的评价等第。操行评语要客观、准确、扼要，如实反映学生特点，肯定进步，并诚恳地提出意见和希望。操行评语初稿写在《班队工作手册》上，经行政蹲点人员审阅后正式填写（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至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姜彩美，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至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潘志平，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至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陈 莉，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至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邵伟强，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至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王晓东，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至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：祁洁萍，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至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曹伟芳，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至四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苏丽娜，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至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周浩云，五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至五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王建新，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至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张伟强，六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至六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：周洪鹰）。五兴小学的学生评语由校长、教导主任审阅。交阅时间：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日起。有关时间填写：本学期自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3  </w:t>
      </w:r>
      <w:r>
        <w:rPr>
          <w:rFonts w:ascii="宋体;SimSun" w:hAnsi="宋体;SimSun" w:cs="宋体;SimSun"/>
          <w:kern w:val="0"/>
          <w:sz w:val="24"/>
        </w:rPr>
        <w:t>日，教育教学时间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00  </w:t>
      </w:r>
      <w:r>
        <w:rPr>
          <w:rFonts w:ascii="宋体;SimSun" w:hAnsi="宋体;SimSun" w:cs="宋体;SimSun"/>
          <w:kern w:val="0"/>
          <w:sz w:val="24"/>
        </w:rPr>
        <w:t>天。下学期学生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6  </w:t>
      </w:r>
      <w:r>
        <w:rPr>
          <w:rFonts w:ascii="宋体;SimSun" w:hAnsi="宋体;SimSun" w:cs="宋体;SimSun"/>
          <w:kern w:val="0"/>
          <w:sz w:val="24"/>
        </w:rPr>
        <w:t xml:space="preserve">日（正月十七）注册报到，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kern w:val="0"/>
          <w:sz w:val="24"/>
        </w:rPr>
        <w:t>日（正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十八  </w:t>
      </w:r>
      <w:r>
        <w:rPr>
          <w:rFonts w:ascii="宋体;SimSun" w:hAnsi="宋体;SimSun" w:cs="宋体;SimSun"/>
          <w:kern w:val="0"/>
          <w:sz w:val="24"/>
        </w:rPr>
        <w:t xml:space="preserve">）正式上课。   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做好各类评优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三好学生”、“品学兼优” 、“校长奖励基金”学生、“优秀小干部”等各类评优要严格标准，公正公开。 “三好”的比例为：一、二年级：</w:t>
      </w:r>
      <w:r>
        <w:rPr>
          <w:rFonts w:cs="宋体;SimSun" w:ascii="宋体;SimSun" w:hAnsi="宋体;SimSun"/>
          <w:kern w:val="0"/>
          <w:sz w:val="24"/>
        </w:rPr>
        <w:t>18%</w:t>
      </w:r>
      <w:r>
        <w:rPr>
          <w:rFonts w:ascii="宋体;SimSun" w:hAnsi="宋体;SimSun" w:cs="宋体;SimSun"/>
          <w:kern w:val="0"/>
          <w:sz w:val="24"/>
        </w:rPr>
        <w:t>，三、四年级：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，五、六年级：</w:t>
      </w:r>
      <w:r>
        <w:rPr>
          <w:rFonts w:cs="宋体;SimSun" w:ascii="宋体;SimSun" w:hAnsi="宋体;SimSun"/>
          <w:kern w:val="0"/>
          <w:sz w:val="24"/>
        </w:rPr>
        <w:t>12%</w:t>
      </w:r>
      <w:r>
        <w:rPr>
          <w:rFonts w:ascii="宋体;SimSun" w:hAnsi="宋体;SimSun" w:cs="宋体;SimSun"/>
          <w:kern w:val="0"/>
          <w:sz w:val="24"/>
        </w:rPr>
        <w:t>。“三好”条件：品德行为Ａ等必须达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项以上；语、数、英学期总评成绩低年级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分以上，中高年级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以上，其他各门学科成绩均达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以上。宁缺勿滥。“品学兼优”除体育成绩在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上，其余条件同“三好”。“校长奖励基金”学生名单每班一名（寄宿班二名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班主任要在学生民主投票，广泛征求任课教师意见的基础上，慎重确定名单。各类评优资格审查与《班队工作手册》、学生评语审阅分工相同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合理安排寒假生活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放假前，要对学生精心组织一次思想教育，教育学生遵纪守法，谨慎交友，告别“三室一厅”。对个别品行有偏差的学生要进行个别谈话，要与重点教育对象的家长取得联系，共同研究教育学生的方法和措施，要教育学生注意假期的水电、交通安全及饮食卫生。学生自发的集体出游必须征得家长同意，并有必要的安全措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认真组织学生参加省、市、区开展的各类寒假主题教育、社会实践活动，制订计划、明确要求、落实措施、提高实效，让学生过一个安全、文明、充实、有意义的寒假。具体见学生中心制订的寒假活动计划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24"/>
        </w:rPr>
        <w:t>四、总结与提升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部门工作总结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各部门（党支部、工会、六个中心及体育组、卫生室、红十字会、会计室、档案室、集团办学、协作片）、五兴小学都应写好学期工作总结，上交的总结既要有纸质稿，又要有电子稿，纸质稿统一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，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前交发展中心，电子稿上传至“材料收缴－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下半年各部门工作总结”。各部门的总结要写出自身的重点、亮点和特色，既要写成绩，更要写做法；五兴小学的学校工作总结，要重点反映教职工管理、德育工作、教学、教科研工作、体卫工作以及后勤管理等方面的做法、成绩和存在问题，突出本校的个性和特色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教师个人总结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实小、五兴小学的每位教师都要对一学期来的教育、教学工作进行认真回顾和总结，写一份专题总结，平时已上交随笔或论文两篇以上的可以免交，具体要求见网上安排。专题总结要围绕自己研究的课题，理论联系实际，要有质量，一般不得少于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字。专题总结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>日前交教师中心。</w:t>
      </w:r>
    </w:p>
    <w:p>
      <w:pPr>
        <w:pStyle w:val="Normal"/>
        <w:widowControl/>
        <w:spacing w:lineRule="exac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各校长召开分管中心人员的座谈会，专题讨论一年来的工作，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21 </w:t>
      </w:r>
      <w:r>
        <w:rPr>
          <w:kern w:val="0"/>
          <w:sz w:val="24"/>
        </w:rPr>
        <w:t>日上午前完成，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23  </w:t>
      </w:r>
      <w:r>
        <w:rPr>
          <w:kern w:val="0"/>
          <w:sz w:val="24"/>
        </w:rPr>
        <w:t>日下午</w:t>
      </w:r>
      <w:r>
        <w:rPr>
          <w:kern w:val="0"/>
          <w:sz w:val="24"/>
        </w:rPr>
        <w:t>2</w:t>
      </w:r>
      <w:r>
        <w:rPr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kern w:val="0"/>
          <w:sz w:val="24"/>
        </w:rPr>
        <w:t>召开行政会议（党政工联席会议），汇报交流座谈会情况，确定</w:t>
      </w:r>
      <w:r>
        <w:rPr>
          <w:kern w:val="0"/>
          <w:sz w:val="24"/>
        </w:rPr>
        <w:t>2014</w:t>
      </w:r>
      <w:r>
        <w:rPr>
          <w:kern w:val="0"/>
          <w:sz w:val="24"/>
        </w:rPr>
        <w:t>年主要工作思路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24"/>
        </w:rPr>
        <w:t>五、资料归档与安全卫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期终考试结束后，实小各年级语、数、英教研组长要将范卷、学生试卷、试卷分析、成绩统计表收齐交课程中心。术科老师也要把范卷、学生试卷、成绩表交课程中心。健康教育试卷由卫生室保存备查。五兴小学的期终考试成绩统计表、试卷分析综合表交课程中心，考试试卷自行保管，一年内备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《班队工作手册》、各学科成绩记载表、各项统计表等教学档案，班主任及有关教师必须认真负责地用黑（蓝黑）墨水笔填写齐全，不留空页、空项。休业式前，上述档案交课程中心存档。班主任按要求认真填写电子学籍卡，确保准确、齐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放假前，教师要把教研组工作手册、备课组活动记录、特殊学生跟踪调查表及时上交给课程中心。教师用过的课本、教学参考书、教学图片交图书馆，向学校借阅的各种杂志和其他资料期末前交还图书馆。学生需重复使用的教材本学期交到专用教室，有各学科教研组长负责保管。教学用具交周文萍处，电教设备、实验器材交电教设备室、科学实验室等有关部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各处室务必按归档目录整理好本学期的所有应归档资料（上学期没交的档案，这次一并上交），材料上要写清楚完整的题名及成文日期，如果是可合并成一件的材料，必须在首页写好完整的材料题名。归档材料上交日期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；借阅的学校档案及有关资料也要及时归还档案室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各种作业要再仔细检查一遍，以防漏批、错批现象，并及时发还给学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各室所有卫生工具在休业式后整理好并自行保管。教师办公室内不要存放现金及贵重物品等。结束前，各办公室、教室要打扫干净。师生离校前一定要把所有个人物品带走，门窗关锁好。如有损坏要事先通知服务中心维修。蹲点行政人员与和年级组长根据服务中心下发的各班、各专用教室、各办公室物品检查表进行检查和核对（包括卫生状况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寒假期间，值班人员要切实认真负责地做好值班工作，做到安全第一，上下沟通，处理偶发事件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六、假期活动与下学期初日程安排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（腊月廿三，周四）上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教职工会议（五楼大会议室），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行政人员会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全体行政人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（腊月廿四，周五）前处理完相关行政工作和完成下学期工作计划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4  </w:t>
      </w:r>
      <w:r>
        <w:rPr>
          <w:rFonts w:ascii="宋体;SimSun" w:hAnsi="宋体;SimSun" w:cs="宋体;SimSun"/>
          <w:kern w:val="0"/>
          <w:sz w:val="24"/>
        </w:rPr>
        <w:t>日（正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十五  </w:t>
      </w:r>
      <w:r>
        <w:rPr>
          <w:rFonts w:ascii="宋体;SimSun" w:hAnsi="宋体;SimSun" w:cs="宋体;SimSun"/>
          <w:kern w:val="0"/>
          <w:sz w:val="24"/>
        </w:rPr>
        <w:t>，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五    </w:t>
      </w:r>
      <w:r>
        <w:rPr>
          <w:rFonts w:ascii="宋体;SimSun" w:hAnsi="宋体;SimSun" w:cs="宋体;SimSun"/>
          <w:kern w:val="0"/>
          <w:sz w:val="24"/>
        </w:rPr>
        <w:t>）下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行政会议，教师报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5  </w:t>
      </w:r>
      <w:r>
        <w:rPr>
          <w:rFonts w:ascii="宋体;SimSun" w:hAnsi="宋体;SimSun" w:cs="宋体;SimSun"/>
          <w:kern w:val="0"/>
          <w:sz w:val="24"/>
        </w:rPr>
        <w:t>日（正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十六    </w:t>
      </w:r>
      <w:r>
        <w:rPr>
          <w:rFonts w:ascii="宋体;SimSun" w:hAnsi="宋体;SimSun" w:cs="宋体;SimSun"/>
          <w:kern w:val="0"/>
          <w:sz w:val="24"/>
        </w:rPr>
        <w:t>，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六    </w:t>
      </w:r>
      <w:r>
        <w:rPr>
          <w:rFonts w:ascii="宋体;SimSun" w:hAnsi="宋体;SimSun" w:cs="宋体;SimSun"/>
          <w:kern w:val="0"/>
          <w:sz w:val="24"/>
        </w:rPr>
        <w:t>）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在实小五楼大会议室召开教师会议，开展教研活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6  </w:t>
      </w:r>
      <w:r>
        <w:rPr>
          <w:rFonts w:ascii="宋体;SimSun" w:hAnsi="宋体;SimSun" w:cs="宋体;SimSun"/>
          <w:kern w:val="0"/>
          <w:sz w:val="24"/>
        </w:rPr>
        <w:t>日（正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十七 </w:t>
      </w:r>
      <w:r>
        <w:rPr>
          <w:rFonts w:ascii="宋体;SimSun" w:hAnsi="宋体;SimSun" w:cs="宋体;SimSun"/>
          <w:kern w:val="0"/>
          <w:sz w:val="24"/>
        </w:rPr>
        <w:t>，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日 </w:t>
      </w:r>
      <w:r>
        <w:rPr>
          <w:rFonts w:ascii="宋体;SimSun" w:hAnsi="宋体;SimSun" w:cs="宋体;SimSun"/>
          <w:kern w:val="0"/>
          <w:sz w:val="24"/>
        </w:rPr>
        <w:t>），学生报到注册，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7  </w:t>
      </w:r>
      <w:r>
        <w:rPr>
          <w:rFonts w:ascii="宋体;SimSun" w:hAnsi="宋体;SimSun" w:cs="宋体;SimSun"/>
          <w:kern w:val="0"/>
          <w:sz w:val="24"/>
        </w:rPr>
        <w:t>日（正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十八 </w:t>
      </w:r>
      <w:r>
        <w:rPr>
          <w:rFonts w:ascii="宋体;SimSun" w:hAnsi="宋体;SimSun" w:cs="宋体;SimSun"/>
          <w:kern w:val="0"/>
          <w:sz w:val="24"/>
        </w:rPr>
        <w:t>，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一  </w:t>
      </w:r>
      <w:r>
        <w:rPr>
          <w:rFonts w:ascii="宋体;SimSun" w:hAnsi="宋体;SimSun" w:cs="宋体;SimSun"/>
          <w:kern w:val="0"/>
          <w:sz w:val="24"/>
        </w:rPr>
        <w:t>），新学期开学，正式上课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/>
        <w:t>2013-2014</w:t>
      </w:r>
      <w:r>
        <w:rPr/>
        <w:t>学年度第一学期结束工作日程安排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06"/>
        <w:gridCol w:w="621"/>
        <w:gridCol w:w="7788"/>
      </w:tblGrid>
      <w:tr>
        <w:trPr>
          <w:trHeight w:val="7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安排</w:t>
            </w:r>
          </w:p>
        </w:tc>
      </w:tr>
      <w:tr>
        <w:trPr>
          <w:trHeight w:val="138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三、四年级古诗文竞赛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准备工会年度考核材料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整理本学期家长学校活动材料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教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份绩效工资考核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召开全体党员会议。</w:t>
            </w:r>
          </w:p>
        </w:tc>
      </w:tr>
      <w:tr>
        <w:trPr>
          <w:trHeight w:val="14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一、二年级口算比赛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实小各中心、各部门、五兴校区撰写学期工作总结，电子稿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前上交到发展中心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评选第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届教育教学论文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韦国工作室活动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各班健康教育试卷、成绩表交卫生室。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林志明名校长工作室活动（</w:t>
            </w:r>
            <w:r>
              <w:rPr>
                <w:sz w:val="24"/>
              </w:rPr>
              <w:t>9:30</w:t>
            </w:r>
            <w:r>
              <w:rPr>
                <w:sz w:val="24"/>
              </w:rPr>
              <w:t>，九里小学）。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教师中心将师德学习材料上网。</w:t>
            </w:r>
          </w:p>
        </w:tc>
      </w:tr>
      <w:tr>
        <w:trPr>
          <w:trHeight w:val="14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年级蹲点人员审阅评语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整理学校本年度“十件大事”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编辑第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期《教苑求是》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本周核对各室固定资产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下午</w:t>
            </w:r>
            <w:r>
              <w:rPr>
                <w:sz w:val="24"/>
              </w:rPr>
              <w:t>2:00</w:t>
            </w:r>
            <w:r>
              <w:rPr>
                <w:sz w:val="24"/>
              </w:rPr>
              <w:t>召开考核领导小组会议。</w:t>
            </w:r>
          </w:p>
        </w:tc>
      </w:tr>
      <w:tr>
        <w:trPr>
          <w:trHeight w:val="14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理文明单位、校务公开材料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工会慰问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岁以上高龄老教师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学期教师课堂教学能力考核汇总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评选三至六年级影评作品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团员教师会议。（五楼地球村大本营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工资年报。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清点并整理体育器材。</w:t>
            </w:r>
          </w:p>
        </w:tc>
      </w:tr>
      <w:tr>
        <w:trPr>
          <w:trHeight w:val="14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健康教育学科期末考查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各中心、五兴校区学期档案材料收缴（归档目录同步发放）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上交档案室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继续教育学时考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公布本学期三至六年级图书借阅情况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上报“五彩靓武进”活动。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财务决算。</w:t>
            </w:r>
          </w:p>
        </w:tc>
      </w:tr>
      <w:tr>
        <w:trPr>
          <w:trHeight w:val="14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品德与生活（社会）学科期末考查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各中心、五兴校区上交工作总结至发展中心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职工年度考核审核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迎接少先队年度考核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个税申报。</w:t>
            </w:r>
          </w:p>
        </w:tc>
      </w:tr>
      <w:tr>
        <w:trPr>
          <w:trHeight w:val="14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学学科期末考查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有关行政人员慰问老领导、名教师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三至六年级借还图书截止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准备学生评优奖品。</w:t>
            </w:r>
          </w:p>
        </w:tc>
      </w:tr>
      <w:tr>
        <w:trPr>
          <w:trHeight w:val="93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撰写本学期学校工作总结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期末各项学生评优评先活动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整理体育台帐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各年级健康教案交卫生室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班主任收住校生医药费。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教师个人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题总结交教师中心。</w:t>
            </w:r>
          </w:p>
        </w:tc>
      </w:tr>
      <w:tr>
        <w:trPr>
          <w:trHeight w:val="82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 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理校务公开材料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公布教师课堂教学能力考核获奖情况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各位老师认真撰写师德讨论个人整改方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前上传材料收缴。</w:t>
            </w:r>
          </w:p>
        </w:tc>
      </w:tr>
      <w:tr>
        <w:trPr>
          <w:trHeight w:val="84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工会财务考核准备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完成依法治校工作总结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安排假期护校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学生评语、成绩等信息导入电子学籍系统。</w:t>
            </w:r>
          </w:p>
        </w:tc>
      </w:tr>
      <w:tr>
        <w:trPr>
          <w:trHeight w:val="110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下午举行语文期末考试。（如教育局有新的通知再变动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安排寒假工作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评选优秀图书管理员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评选绿色中队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回收循环使用教材。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分部门召开季节工会议。</w:t>
            </w:r>
          </w:p>
        </w:tc>
      </w:tr>
      <w:tr>
        <w:trPr>
          <w:trHeight w:val="11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上午举行数、英期末考试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做好“三好”、“品优”学生的统计、评选工作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举行住宿班休业式。（刘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起草下学期学校工作计划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布置寒假相关活动。</w:t>
            </w:r>
          </w:p>
        </w:tc>
      </w:tr>
      <w:tr>
        <w:trPr>
          <w:trHeight w:val="5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撰写关工委活动总结。</w:t>
            </w:r>
          </w:p>
        </w:tc>
      </w:tr>
      <w:tr>
        <w:trPr>
          <w:trHeight w:val="139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汇总考试成绩，完成相关数据统计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评语、成绩等信息导入电子学籍系统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档案室收交各部门、各中心档案材料，并整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多媒体设备维护、检修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完成体育各种资料的上传。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整理卫生室工作台帐。</w:t>
            </w:r>
          </w:p>
        </w:tc>
      </w:tr>
      <w:tr>
        <w:trPr>
          <w:trHeight w:val="138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理教科研、综合实践等材料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公布本学期年级组、教研组、课题组考核结果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档案室继续整理档案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检查学生电子学籍系统中学生信息的完成情况。</w:t>
            </w:r>
          </w:p>
        </w:tc>
      </w:tr>
      <w:tr>
        <w:trPr>
          <w:trHeight w:val="11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 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级组长负责将各科教学用书、挂图及辅助用书上交图书馆，重复使用的学生用书，本学期收缴至各专用教室，由各学科组长保管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整理部门资料上交档案室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整理并总结影视课题资料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教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份绩效工资考核。</w:t>
            </w:r>
          </w:p>
        </w:tc>
      </w:tr>
      <w:tr>
        <w:trPr>
          <w:trHeight w:val="10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上午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举行走读班休业式。（杨讲话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教职工会议。（五楼大会议室）</w:t>
            </w:r>
            <w:r>
              <w:rPr>
                <w:sz w:val="24"/>
              </w:rPr>
              <w:t>,3</w:t>
            </w:r>
            <w:r>
              <w:rPr>
                <w:sz w:val="24"/>
              </w:rPr>
              <w:t>、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行政人员总结会议。</w:t>
            </w:r>
          </w:p>
        </w:tc>
      </w:tr>
      <w:tr>
        <w:trPr>
          <w:trHeight w:val="61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放寒假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各中心制定下学期工作计划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师中心上传师德材料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0:35:00Z</dcterms:created>
  <dc:creator>高伟明</dc:creator>
  <dc:description/>
  <cp:keywords/>
  <dc:language>en-US</dc:language>
  <cp:lastModifiedBy>高伟明</cp:lastModifiedBy>
  <cp:lastPrinted>2014-01-02T10:42:00Z</cp:lastPrinted>
  <dcterms:modified xsi:type="dcterms:W3CDTF">2014-01-02T04:56:00Z</dcterms:modified>
  <cp:revision>29</cp:revision>
  <dc:subject/>
  <dc:title>2012-2013学年度第一学期结束工作意见</dc:title>
</cp:coreProperties>
</file>