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1"/>
        <w:gridCol w:w="2462"/>
        <w:gridCol w:w="2488"/>
        <w:gridCol w:w="1914"/>
        <w:gridCol w:w="2131"/>
        <w:gridCol w:w="1697"/>
        <w:gridCol w:w="1723"/>
        <w:gridCol w:w="1723"/>
      </w:tblGrid>
      <w:tr>
        <w:trPr>
          <w:trHeight w:val="64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</w:tr>
      <w:tr>
        <w:trPr>
          <w:trHeight w:val="15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2.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示学校工作计划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编排教师名单、组织机构一览表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更换部分墙面文化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制定学校文化建议方案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策划校史馆更新方案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三表作息、上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定学科和部门计划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集体备课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区英语教师演讲比赛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定校本培训划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学典礼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主任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制定学生中心与少先队工作计划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制订部门计划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调剂教材。２、食堂分餐制就餐。３、安全检查、维修。４、电梯月检。５、签订用工协议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订体卫工作计划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理卫生台帐。</w:t>
            </w:r>
          </w:p>
        </w:tc>
      </w:tr>
      <w:tr>
        <w:trPr>
          <w:trHeight w:val="200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2.2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更新完善校史馆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召开宣传报道会议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备课组长会议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启动微型课题研究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各社团按计划开展活动，各年级建立班级社团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准备各学科教师基本功大赛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成长规划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开展“</w:t>
            </w:r>
            <w:r>
              <w:rPr>
                <w:rFonts w:cs="宋体;SimSun" w:ascii="宋体;SimSun" w:hAnsi="宋体;SimSun"/>
              </w:rPr>
              <w:t>168”</w:t>
            </w:r>
            <w:r>
              <w:rPr>
                <w:rFonts w:ascii="宋体;SimSun" w:hAnsi="宋体;SimSun" w:cs="宋体;SimSun"/>
              </w:rPr>
              <w:t>爱生行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学期教室布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恢复红领巾值岗、鼓号队训练、红领巾广播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班级网站检查评估。２、完成区督导评分上的开学工作督查材料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消防月检。２、签订安全协议。３、影视资源建设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班主任做好晨检工作，并及时做好学生因病缺课上报工作。</w:t>
            </w:r>
          </w:p>
        </w:tc>
      </w:tr>
      <w:tr>
        <w:trPr>
          <w:trHeight w:val="200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庆祝妇女节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教职工团队拓展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编撰电视文字稿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制定学校特色活动培育方案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统计本月学生获奖并作宣传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题组长会议。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各学科校本化工作开始推进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青蓝工程教师会议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集上报“好书伴我成长”征文、手抄报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主任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参加市班级文化建设主题研讨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</w:t>
            </w:r>
            <w:r>
              <w:rPr>
                <w:rFonts w:cs="宋体;SimSun" w:ascii="宋体;SimSun" w:hAnsi="宋体;SimSun"/>
              </w:rPr>
              <w:t>Storyline</w:t>
            </w:r>
            <w:r>
              <w:rPr>
                <w:rFonts w:ascii="宋体;SimSun" w:hAnsi="宋体;SimSun" w:cs="宋体;SimSun"/>
              </w:rPr>
              <w:t>专题培训及课件制作评比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布置新一轮“一师一优课”晒课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召开教师课堂考核工作小组会议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消防演练。２、个税申报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食堂工作人员体检及许可证的换证工作。</w:t>
            </w:r>
          </w:p>
        </w:tc>
      </w:tr>
      <w:tr>
        <w:trPr>
          <w:trHeight w:val="187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组织工会人员入会工作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做好好帮困互济会经费募集工作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做好区档案迎检工作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加区教育宣传工作会议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研组调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减负增效活动一：案例评比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读书节活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生命教育月系列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车模空模恢复训练，积极备战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青年教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学习课例评比活动。（课例设计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花季梦想，普法领航”专题活动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消防自查。２、电梯检修、年检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北区学生体质健康、标准抽测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至六年级健康教育计划交卫生室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周开始测视力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ascii="方正姚体;宋体" w:hAnsi="方正姚体;宋体" w:eastAsia="方正姚体;宋体"/>
          <w:sz w:val="24"/>
        </w:rPr>
        <w:t>新北区奔牛实验小学</w:t>
      </w:r>
      <w:r>
        <w:rPr>
          <w:rFonts w:eastAsia="方正姚体;宋体" w:ascii="方正姚体;宋体" w:hAnsi="方正姚体;宋体"/>
          <w:sz w:val="24"/>
        </w:rPr>
        <w:t>2014-2015</w:t>
      </w:r>
      <w:r>
        <w:rPr>
          <w:rFonts w:ascii="方正姚体;宋体" w:hAnsi="方正姚体;宋体" w:eastAsia="方正姚体;宋体"/>
          <w:sz w:val="24"/>
        </w:rPr>
        <w:t>学年度第二学期工作行事历</w:t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70"/>
        <w:gridCol w:w="2488"/>
        <w:gridCol w:w="2488"/>
        <w:gridCol w:w="1914"/>
        <w:gridCol w:w="2105"/>
        <w:gridCol w:w="1723"/>
        <w:gridCol w:w="1531"/>
        <w:gridCol w:w="1914"/>
      </w:tblGrid>
      <w:tr>
        <w:trPr>
          <w:trHeight w:val="68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</w:tr>
      <w:tr>
        <w:trPr>
          <w:trHeight w:val="221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1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中心完善管理制度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党支部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上交市“校园微观察”作品”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召开修改规章制度相关会议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上传文明单位相关材料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级公开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小数报》决赛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球村志愿者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队活动观摩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记者寻访活动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评选绿色中队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班级网站检查评估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更换灭火器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结核病防治日，对部分年级进行结核病知识讲座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班视力表交卫生室。</w:t>
            </w:r>
          </w:p>
        </w:tc>
      </w:tr>
      <w:tr>
        <w:trPr>
          <w:trHeight w:val="212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.28-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4.4</w:t>
            </w:r>
            <w:r>
              <w:rPr>
                <w:rFonts w:ascii="宋体;SimSun" w:hAnsi="宋体;SimSun" w:cs="宋体;SimSun"/>
              </w:rPr>
              <w:t>（清明节节放假</w:t>
            </w: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全国“两会”期间的信访工作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统计三月份宣传报道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镇英语故事表演比赛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检查学生课业负担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职称评审工作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清明节扫墓活动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三月份课堂随堂检查通报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安排节假日护校。２、节日安全检查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配合学生中心做好扫墓活动。</w:t>
            </w:r>
          </w:p>
        </w:tc>
      </w:tr>
      <w:tr>
        <w:trPr>
          <w:trHeight w:val="183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部门、各级组商议奖励性绩效工资的调整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召开团员教师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完善修改相关制度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、镇写字比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青年教师基本画训练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五年级家长学校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启动科技节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青年教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学习课例评比活动。（说课、上课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家讲座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影院撤离演练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低年级广播操比赛。</w:t>
            </w:r>
          </w:p>
        </w:tc>
      </w:tr>
      <w:tr>
        <w:trPr>
          <w:trHeight w:val="198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八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加区女工乒乓球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拍摄学校电视散文电视片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开展心理辅导教育活动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级公开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小记者采访活动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个税申报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五、六年级女生青春期卫生教育。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3032"/>
        <w:gridCol w:w="1974"/>
        <w:gridCol w:w="1795"/>
        <w:gridCol w:w="2118"/>
        <w:gridCol w:w="1796"/>
        <w:gridCol w:w="1467"/>
        <w:gridCol w:w="2340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</w:tr>
      <w:tr>
        <w:trPr>
          <w:trHeight w:val="106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召开工会委员例会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党支部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理校务公开材料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上传文明单位材料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题研讨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教研组调研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第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届教育故事、随笔评比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队活动观摩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参加市主题班会方案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优秀活动评选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班级网站检查评估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期中设备维护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低年级小小运动会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做好学生常见病防治工作。</w:t>
            </w:r>
          </w:p>
        </w:tc>
      </w:tr>
      <w:tr>
        <w:trPr>
          <w:trHeight w:val="19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  <w:r>
              <w:rPr>
                <w:rFonts w:ascii="宋体;SimSun" w:hAnsi="宋体;SimSun" w:cs="宋体;SimSun"/>
              </w:rPr>
              <w:t>（劳动节放假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统计本月获奖情况并作宣传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推进三年主动发展规划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科阶段调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检查各学科校本化工作推进情况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绿色中队，更换班级黑板报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节日安全检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召开教代会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善学校“新绿色教育”理念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深化学校文化建设，提炼学校特色项目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减负增效活动二：问卷、座谈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启动校园艺术节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主任会议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做好暑期食品安全工作。２、做好暑期安全教育工作。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中高年级班级篮球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碘缺乏病防治日宣传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发展三至六年级红十字会员。</w:t>
            </w:r>
          </w:p>
        </w:tc>
      </w:tr>
      <w:tr>
        <w:trPr>
          <w:trHeight w:val="156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二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更新学校环境文化布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召开宣传报道会议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朗读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区六年级数学复习研讨活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秀教师论坛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四年级家长学校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参加市优秀班主任、德育工作者评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学习交流展示活动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个税申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全镇教师及离退休教师的体检工作。</w:t>
            </w:r>
          </w:p>
        </w:tc>
      </w:tr>
      <w:tr>
        <w:trPr>
          <w:trHeight w:val="117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集学校“好教师”材料并作宣传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级公开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研组调研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青蓝工程”青年教师展示课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需特殊关注学生心理教育讲座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六一物品采购。２、体育馆、综合楼撤离演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世界营养日的宣传。</w:t>
            </w:r>
          </w:p>
        </w:tc>
      </w:tr>
      <w:tr>
        <w:trPr>
          <w:trHeight w:val="156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党支部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上传文明单位材料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统计本月宣传报道工作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五、六年级英语阅读竞赛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部分教师座谈会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绿色中队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班级板报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评“六一”十好习惯标兵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四五月份课堂随堂检查通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99"/>
        <w:gridCol w:w="3234"/>
        <w:gridCol w:w="2099"/>
        <w:gridCol w:w="1755"/>
        <w:gridCol w:w="1875"/>
        <w:gridCol w:w="1920"/>
        <w:gridCol w:w="1720"/>
        <w:gridCol w:w="1526"/>
      </w:tblGrid>
      <w:tr>
        <w:trPr>
          <w:trHeight w:val="6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</w:tr>
      <w:tr>
        <w:trPr>
          <w:trHeight w:val="80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积极配合做好六一庆祝活动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题组研讨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庆六一系列活动及表彰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世界无烟日的宣传。</w:t>
            </w:r>
          </w:p>
        </w:tc>
      </w:tr>
      <w:tr>
        <w:trPr>
          <w:trHeight w:val="187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六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端午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起草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文化建设与学校特色初评材料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整理大事记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研组调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毕业班英语口语测试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汇总教师课堂考核材料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端午值班安排。２、节日安全检查，防台风、强降雨带来的灾害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爱眼日宣传。</w:t>
            </w:r>
          </w:p>
        </w:tc>
      </w:tr>
      <w:tr>
        <w:trPr>
          <w:trHeight w:val="9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党支部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理校务公开材料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起草学校工作总结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召开团员教师会议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一、二年级口算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毕业考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“学科带头人、骨干教师、教坛新秀”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加未成年人“八礼四仪”养成教育考评活动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质资源收集整理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公布学年度教师课堂考核获奖情况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地震逃生演练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报学生健康评价表。</w:t>
            </w:r>
          </w:p>
        </w:tc>
      </w:tr>
      <w:tr>
        <w:trPr>
          <w:trHeight w:val="134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民主评议领导干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区学校特色与文化建设评比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起草结束工作意见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研组、年级组考核，各教研组盘点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应用题竞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部门总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加区中小学特色与文化建设初评工作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区督导平台上学校自评材料汇总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落实假期维修项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做好学期结算工作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期末设备检修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健康教育试卷、成绩表、教案交卫生室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撰写卫生总结。</w:t>
            </w:r>
          </w:p>
        </w:tc>
      </w:tr>
      <w:tr>
        <w:trPr>
          <w:trHeight w:val="154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7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成本学期学校大事记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理文明单位材料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理学校荣誉及获奖情况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召开宣传报道会议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非毕业班期末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区解题能力考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生报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期末各项评优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评选绿色中队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制定“七彩的夏日”活动方案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加“毕业是首歌”毕业典礼展示活动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交部门总结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学校依法治校总结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固定资产结帐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做好暑假值班安排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假期安全大检查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新生入托入学的验证工作。</w:t>
            </w:r>
          </w:p>
        </w:tc>
      </w:tr>
      <w:tr>
        <w:trPr>
          <w:trHeight w:val="138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理本学期档案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汇总本学期通讯、教师作品、学生作品情况，评选优秀通讯员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撰写新学期工作计划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</w:t>
            </w:r>
            <w:r>
              <w:rPr>
                <w:rFonts w:cs="宋体;SimSun" w:ascii="宋体;SimSun" w:hAnsi="宋体;SimSun"/>
              </w:rPr>
              <w:t>2016“</w:t>
            </w:r>
            <w:r>
              <w:rPr>
                <w:rFonts w:ascii="宋体;SimSun" w:hAnsi="宋体;SimSun" w:cs="宋体;SimSun"/>
              </w:rPr>
              <w:t>蓝天杯”“师陶杯”论文评选工作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优秀班集体、班主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撰写部门总结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理各条线上的工作档案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1:00Z</dcterms:created>
  <dc:creator>行政办公室</dc:creator>
  <dc:description/>
  <cp:keywords/>
  <dc:language>en-US</dc:language>
  <cp:lastModifiedBy>微软用户</cp:lastModifiedBy>
  <cp:lastPrinted>2015-03-02T09:19:00Z</cp:lastPrinted>
  <dcterms:modified xsi:type="dcterms:W3CDTF">2016-03-04T02:23:00Z</dcterms:modified>
  <cp:revision>41</cp:revision>
  <dc:subject/>
  <dc:title>周次</dc:title>
</cp:coreProperties>
</file>