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firstLine="4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新北区奔牛实验小学低年级眼保健操比赛成绩</w:t>
      </w:r>
      <w:r>
        <w:rPr/>
        <w:t>　</w:t>
      </w:r>
      <w:r>
        <w:rPr>
          <w:sz w:val="24"/>
        </w:rPr>
        <w:t>2016.12</w:t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4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成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名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刘雪梅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潘阳燕</w:t>
            </w:r>
          </w:p>
        </w:tc>
      </w:tr>
      <w:tr>
        <w:trPr>
          <w:trHeight w:val="4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李庭英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秦红霞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李雨桐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4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蔡君颜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肖燕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孙明霞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700"/>
              <w:rPr/>
            </w:pPr>
            <w:r>
              <w:rPr/>
              <w:t>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高金娣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李爱芳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金文慧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张晓洁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严珂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祁亚</w:t>
            </w:r>
          </w:p>
        </w:tc>
      </w:tr>
      <w:tr>
        <w:trPr>
          <w:trHeight w:val="4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陆惠芳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吴敏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王思萍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魏芬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沈惠娟</w:t>
            </w:r>
          </w:p>
        </w:tc>
      </w:tr>
      <w:tr>
        <w:trPr>
          <w:trHeight w:val="4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11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/>
              <w:t>李文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2:00Z</dcterms:created>
  <dc:creator>吴红梅</dc:creator>
  <dc:description/>
  <dc:language>en-US</dc:language>
  <cp:lastModifiedBy>Administrator</cp:lastModifiedBy>
  <dcterms:modified xsi:type="dcterms:W3CDTF">2016-12-26T08:02:00Z</dcterms:modified>
  <cp:revision>3</cp:revision>
  <dc:subject/>
  <dc:title>新北区奔牛实验小学低年级眼保健操比赛成绩　2015</dc:title>
</cp:coreProperties>
</file>