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初定初级、晋升初级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专业技术资格评审材料袋封面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学科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姓名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拟评职务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ind w:firstLine="1788"/>
        <w:rPr/>
      </w:pPr>
      <w:r>
        <w:rPr/>
        <w:t>材 料 目 录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62"/>
        <w:gridCol w:w="1084"/>
        <w:gridCol w:w="1084"/>
      </w:tblGrid>
      <w:tr>
        <w:trPr>
          <w:trHeight w:val="60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   料   目   录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码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5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报表（初定初级）或申报表（晋升初级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式一份，必须用原表，不准复印）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装订</w:t>
            </w:r>
          </w:p>
        </w:tc>
      </w:tr>
      <w:tr>
        <w:trPr>
          <w:trHeight w:val="68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度第一学期备课笔记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证书、教师资格证书（复印件）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分册按顺序装订，如提供的复印件，单位应在对照原件核对无误后在复印件上（按材料要求）盖章。</w:t>
            </w:r>
          </w:p>
        </w:tc>
      </w:tr>
      <w:tr>
        <w:trPr>
          <w:trHeight w:val="111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科目培训考核合格证（初定初级者提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，晋升初级者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）；继续教育证书、其它进修证明材料（原件）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结果汇总表（学校盖章；任教二年及以上者提供）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专业技术职务聘书（原件，晋升初级者提供）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以来的论文或教学案例一篇（如未发表，要求提供打印稿）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以来的获奖证书（原件）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反映本人任教以来的实绩材料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32:00Z</dcterms:created>
  <dc:creator>微软用户</dc:creator>
  <dc:description/>
  <cp:keywords/>
  <dc:language>en-US</dc:language>
  <cp:lastModifiedBy>微软用户</cp:lastModifiedBy>
  <cp:lastPrinted>2012-06-08T10:43:00Z</cp:lastPrinted>
  <dcterms:modified xsi:type="dcterms:W3CDTF">2012-06-11T02:52:00Z</dcterms:modified>
  <cp:revision>3</cp:revision>
  <dc:subject/>
  <dc:title>附件2：初定初级、晋升初级专业技术资格评审材料袋封面</dc:title>
</cp:coreProperties>
</file>