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</w:rPr>
        <w:t xml:space="preserve">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奔牛镇</w:t>
      </w:r>
      <w:r>
        <w:rPr>
          <w:rFonts w:eastAsia="黑体;SimHei" w:ascii="黑体;SimHei" w:hAnsi="黑体;SimHei"/>
          <w:sz w:val="30"/>
          <w:szCs w:val="30"/>
        </w:rPr>
        <w:t>2014~2015</w:t>
      </w:r>
      <w:r>
        <w:rPr>
          <w:rFonts w:ascii="黑体;SimHei" w:hAnsi="黑体;SimHei" w:eastAsia="黑体;SimHei"/>
          <w:sz w:val="30"/>
          <w:szCs w:val="30"/>
        </w:rPr>
        <w:t>第一学期应用题竞赛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等次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获奖名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等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杨栗清、丁怡文、朱勋阳、徐子涵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卜奕斐、葛怡、吴涛、何子豪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巢苏豫、谢卓伊、奚筱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张涵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李二宝、李广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鲁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兴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陈溢明  陈溢阳   李士宇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张瑶瑜、姜权恒、夏伟康、陈诺灵、赵梓豪、陈一烨、周鑫奕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李乐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魏茜、蒋宋逸、徐诗涵、汤溧、祁点、吴乐纯、姜孙妍、唐语嫣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倩倩、林逸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谢佳豪、谢恬、吕欣悦、肖雨湉、马钟涛、曹萌、叶语涵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方谢瑾、严成、王雨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余凯、焦顺顺、虞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、莫淳梅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张笑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贡晨俊、吴云锦、李子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兴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鲁欣欣   朱丙全 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华玲艺、沈奕、潘文溢、莫添立、蔡伊洁、马天成、刘铮、肖涵文、蒋纾怡、符晶、袁立鸿、黄卓群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秦诗怡、俞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陈晟焘、王家乐、王彦澔、谢佳兴、翟宸、陈艺琳、袁天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罗梓文、曹静露、何怡然、朱悦成、刘峥、谢恩泽、姜一成、陈铭杰、巢展瑜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蔡天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邓锦丽、仇芳萍、熊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於加雪、周鑫、王锦程、周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五兴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孟娇   韩贺龙  潘妍   刘天玉  骆娟  任康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</w:rPr>
        <w:t>一等奖班级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  <w:u w:val="single"/>
        </w:rPr>
        <w:t>五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</w:rPr>
        <w:t>、五</w:t>
      </w:r>
      <w:r>
        <w:rPr>
          <w:sz w:val="32"/>
          <w:szCs w:val="32"/>
          <w:u w:val="single"/>
        </w:rPr>
        <w:t xml:space="preserve">1              </w:t>
      </w:r>
    </w:p>
    <w:p>
      <w:pPr>
        <w:pStyle w:val="Normal"/>
        <w:ind w:firstLine="48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</w:rPr>
        <w:t>二等奖班级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五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  <w:u w:val="single"/>
        </w:rPr>
        <w:t>、五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  <w:u w:val="single"/>
        </w:rPr>
        <w:t>、五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  <w:u w:val="single"/>
          <w:bdr w:val="single" w:sz="4" w:space="0" w:color="000000"/>
        </w:rPr>
        <w:t xml:space="preserve">           </w:t>
      </w:r>
    </w:p>
    <w:p>
      <w:pPr>
        <w:pStyle w:val="Normal"/>
        <w:ind w:firstLine="480"/>
        <w:rPr/>
      </w:pPr>
      <w:r>
        <w:rPr>
          <w:sz w:val="32"/>
          <w:szCs w:val="32"/>
        </w:rPr>
        <w:t>三等奖班级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五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>、五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</w:rPr>
        <w:t>、五</w:t>
      </w:r>
      <w:r>
        <w:rPr>
          <w:sz w:val="32"/>
          <w:szCs w:val="32"/>
          <w:u w:val="single"/>
        </w:rPr>
        <w:t>8</w:t>
      </w:r>
      <w:r>
        <w:rPr>
          <w:sz w:val="32"/>
          <w:szCs w:val="32"/>
          <w:u w:val="single"/>
          <w:bdr w:val="single" w:sz="4" w:space="0" w:color="000000"/>
        </w:rPr>
        <w:t xml:space="preserve"> </w:t>
      </w:r>
      <w:r>
        <w:rPr>
          <w:sz w:val="32"/>
          <w:szCs w:val="32"/>
          <w:u w:val="single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20:00Z</dcterms:created>
  <dc:creator>陈莉</dc:creator>
  <dc:description/>
  <cp:keywords/>
  <dc:language>en-US</dc:language>
  <cp:lastModifiedBy>微软用户</cp:lastModifiedBy>
  <dcterms:modified xsi:type="dcterms:W3CDTF">2015-01-26T06:27:00Z</dcterms:modified>
  <cp:revision>4</cp:revision>
  <dc:subject/>
  <dc:title>         奔牛镇2012~2013第一学期口算竞赛成绩统计表</dc:title>
</cp:coreProperties>
</file>