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44"/>
        <w:gridCol w:w="1775"/>
        <w:gridCol w:w="2880"/>
        <w:gridCol w:w="1800"/>
        <w:gridCol w:w="2004"/>
        <w:gridCol w:w="1596"/>
        <w:gridCol w:w="1676"/>
        <w:gridCol w:w="1800"/>
        <w:gridCol w:w="1260"/>
      </w:tblGrid>
      <w:tr>
        <w:trPr>
          <w:trHeight w:val="63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党、政、工、团、妇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及村校辅导</w:t>
            </w:r>
          </w:p>
        </w:tc>
      </w:tr>
      <w:tr>
        <w:trPr>
          <w:trHeight w:val="194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3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１．行政会议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制定各部门计划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编排教师名单、组织机构一览表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上报区开学工作调研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．按三表上课、作息。制定部门工作计划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备课组集体备课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上报期初报表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区小学英语学科中心组成员、理事会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制定本部门计划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评定三年奋飞计划书中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达成情况及制定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目标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学典礼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班主任会议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新学期教室布置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制定学生中心与少先队工作计划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恢复红领巾广播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书馆全天开放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补办图书借阅证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制订本中心工作计划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召开后勤人员会议。２、签订安全责任书。３、课本调剂。４、食堂正常供餐。５、资源安装，系统维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制订学校体育卫生工作计划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理卫生台帐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更换宣传橱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3.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召开宣传报道工作会议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更换部分墙面文化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社团按计划正常开展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三表上墙上网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年级组、教研组会议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英语教师会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报名参加</w:t>
            </w:r>
            <w:r>
              <w:rPr>
                <w:rFonts w:cs="宋体;SimSun" w:ascii="宋体;SimSun" w:hAnsi="宋体;SimSun"/>
              </w:rPr>
              <w:t>168</w:t>
            </w:r>
            <w:r>
              <w:rPr>
                <w:rFonts w:ascii="宋体;SimSun" w:hAnsi="宋体;SimSun" w:cs="宋体;SimSun"/>
              </w:rPr>
              <w:t>爱生活动的老师进一步深化爱生行动，填好相关记录册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年度考核征求意见座谈会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恢复红领巾值岗与鼓号队训练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收集并上报“我家幸福年”征文、书画作品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班主任会议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收集“好书伴我成长”征文、手抄报等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布教师课堂能力考核分组安排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书管理员培训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制定图书馆工作计划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安全教育第一课。２、安全工作领导小组会议。３、个税申报。４、影视资源建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春季是传染病高发季节，班主任做好晨检工作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做好学生因病缺课网络直报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协作片教导主任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片电教工作会议。</w:t>
            </w:r>
          </w:p>
        </w:tc>
      </w:tr>
      <w:tr>
        <w:trPr>
          <w:trHeight w:val="198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召开团员教师会议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设计升旗仪式背景墙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制订学校文化建设方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区学科基地活动。（语文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区“基于课程视野，提供核心素养”专题研讨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市数学教师基本功竞赛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奔牛镇英语教师听评课比赛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优秀教师论坛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展生命教育月系列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车模、空模恢复训练，积极备战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学期图书添置预算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电教工作会议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科学实验设计、登记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消防、安全检查。２、韦国工作室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食堂工作人员体检及许可证的换证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发集团工作计划，召开有关会议。</w:t>
            </w:r>
          </w:p>
        </w:tc>
      </w:tr>
      <w:tr>
        <w:trPr>
          <w:trHeight w:val="18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四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党支部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理校务公开材料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统计本月获奖情况并作宣传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增补中层干部竞聘演讲（教代会代表参加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省小数报竞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市语文专题研讨活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参加省中小学英语听力口语网络测试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青蓝工程教师会议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地球村志愿者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班队活动观摩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小记者寻访活动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评选绿色中队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书编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确定区个性化学习参赛课题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省平台资源建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至六年级的健康教育计划交卫生室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周测视力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近视眼防控宣传工作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结核病防治宣传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ascii="方正姚体;宋体" w:hAnsi="方正姚体;宋体" w:eastAsia="方正姚体;宋体"/>
          <w:sz w:val="24"/>
        </w:rPr>
        <w:t>武进区奔牛实验小学</w:t>
      </w:r>
      <w:r>
        <w:rPr>
          <w:rFonts w:eastAsia="方正姚体;宋体" w:ascii="方正姚体;宋体" w:hAnsi="方正姚体;宋体"/>
          <w:sz w:val="24"/>
        </w:rPr>
        <w:t>2014-2015</w:t>
      </w:r>
      <w:r>
        <w:rPr>
          <w:rFonts w:ascii="方正姚体;宋体" w:hAnsi="方正姚体;宋体" w:eastAsia="方正姚体;宋体"/>
          <w:sz w:val="24"/>
        </w:rPr>
        <w:t>学年度第二学期工作行事历</w:t>
      </w:r>
    </w:p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sz w:val="24"/>
        </w:rPr>
      </w:r>
    </w:p>
    <w:tbl>
      <w:tblPr>
        <w:tblW w:w="15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4"/>
        <w:gridCol w:w="1980"/>
        <w:gridCol w:w="2700"/>
        <w:gridCol w:w="1800"/>
        <w:gridCol w:w="1980"/>
        <w:gridCol w:w="1620"/>
        <w:gridCol w:w="1440"/>
        <w:gridCol w:w="1800"/>
        <w:gridCol w:w="1260"/>
      </w:tblGrid>
      <w:tr>
        <w:trPr>
          <w:trHeight w:val="6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党、政、工、团、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及村校辅导</w:t>
            </w:r>
          </w:p>
        </w:tc>
      </w:tr>
      <w:tr>
        <w:trPr>
          <w:trHeight w:val="20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3.30-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4.6</w:t>
            </w:r>
            <w:r>
              <w:rPr>
                <w:rFonts w:ascii="宋体;SimSun" w:hAnsi="宋体;SimSun" w:cs="宋体;SimSun"/>
              </w:rPr>
              <w:t>（清明节节放假</w:t>
            </w: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理、上传创建文明单位相关材料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谋划三年主动发展规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中青年教师课堂展示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省数学规划课题研讨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青年教师粉笔字、毛笔字练习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开展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镇“教海探航”论文暨第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届教育教学论文评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清明节扫墓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份图书借阅情况通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报区现代教育技术课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安排清明护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下发小小运动会竞赛规程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班主任将学生视力登记在班主任手册上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配合做好清明节扫墓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湟片艺体研讨活动（卜弋，泰村）</w:t>
            </w:r>
          </w:p>
        </w:tc>
      </w:tr>
      <w:tr>
        <w:trPr>
          <w:trHeight w:val="198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会委员会议。准备提案，召开教代会前的准备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团员教师组织开展毅行活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常州市同题异构活动。（语文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区“运算能力”专题研讨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交流教师教学研讨活动。（九里小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三年级家长学校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启动科技节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筹备武进区第九届航空模型比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书管理员培训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区个性化学习磨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个税申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班学生视力登记表交卫生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片常规电教媒体应用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与兴化校际教研活动。</w:t>
            </w:r>
          </w:p>
        </w:tc>
      </w:tr>
      <w:tr>
        <w:trPr>
          <w:trHeight w:val="171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4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4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行政会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召开教代会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进一步修改、完善相关制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常州市小学生写字团体竞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区小学英语主题研讨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小记者采访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废品回收展示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、安全检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做好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-20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年慢性病健康教育汇总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集团教学研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卜湟片（湟里、泰村、厚余）三校联合英语教研活动。</w:t>
            </w:r>
          </w:p>
        </w:tc>
      </w:tr>
      <w:tr>
        <w:trPr>
          <w:trHeight w:val="18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八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4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党支部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善学校“新绿色教育”理念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心理团体辅导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学科基地活动。（语文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常州市小学英语同课异构活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奔牛镇小学英语故事表演比赛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部分教师座谈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队活动观摩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区个性化学习教学竞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新图书馆网站内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设备维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低年级举行小小运动会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上报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-20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年慢性病健康教育汇总表（疾控中心健教科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湟片科学研讨活动（东安）。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tbl>
      <w:tblPr>
        <w:tblW w:w="15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1"/>
        <w:gridCol w:w="1960"/>
        <w:gridCol w:w="2700"/>
        <w:gridCol w:w="2141"/>
        <w:gridCol w:w="1616"/>
        <w:gridCol w:w="1796"/>
        <w:gridCol w:w="1467"/>
        <w:gridCol w:w="1620"/>
        <w:gridCol w:w="1222"/>
      </w:tblGrid>
      <w:tr>
        <w:trPr>
          <w:trHeight w:val="63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党、政、工、团、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及村校辅导</w:t>
            </w:r>
          </w:p>
        </w:tc>
      </w:tr>
      <w:tr>
        <w:trPr>
          <w:trHeight w:val="20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4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  <w:r>
              <w:rPr>
                <w:rFonts w:ascii="宋体;SimSun" w:hAnsi="宋体;SimSun" w:cs="宋体;SimSun"/>
              </w:rPr>
              <w:t>（劳动节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日放假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行政会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统计四月份师生获奖情况并作宣传报道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市小学数学实验教学研讨活动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选绿色中队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更换班级黑板报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份图书借阅情况通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被服换季。２、食堂通风设备检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召开宣传报道工作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深化学校文化建设，提炼学校特色项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参加省小学语文青年教师阅读教学观摩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区小学生英语故事表演赛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四届教职工读书节及俱乐部活动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启动校园艺术节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区航空模型竞赛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法制安全教育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区现代教育技术课题专家论证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个税申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下发班级篮球赛规程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全国防治碘缺乏病的宣传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发展三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六年级的红十字会员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世界红十字宣传日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湟片语文研讨活动（厚余、夏溪）。</w:t>
            </w:r>
          </w:p>
        </w:tc>
      </w:tr>
      <w:tr>
        <w:trPr>
          <w:trHeight w:val="198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行政会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更新学校环境文化布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常州市语文专题研讨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市同题异构联合教研暨省课改展示活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奔牛镇五、六年级英语阅读比赛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交流教师教学研讨活动。（卜弋小学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班主任工作沙龙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队活动观摩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书管理员培训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韦国工作室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做好全镇教职工及离退休教师的体检工作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集团教学研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卜湟片数学研讨活动（成章、邹区）。</w:t>
            </w:r>
          </w:p>
        </w:tc>
      </w:tr>
      <w:tr>
        <w:trPr>
          <w:trHeight w:val="18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十二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整理文明单位相关材料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沿江七（县）市课堂教学观摩活动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青蓝工程青年教师展示课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需特殊关注学生心理教育讲座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消防安全检查。２、“六一”物资采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中国学生营养日的宣传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联系退休教师领体检卡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tbl>
      <w:tblPr>
        <w:tblW w:w="15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94"/>
        <w:gridCol w:w="1908"/>
        <w:gridCol w:w="2700"/>
        <w:gridCol w:w="2082"/>
        <w:gridCol w:w="1589"/>
        <w:gridCol w:w="1773"/>
        <w:gridCol w:w="1589"/>
        <w:gridCol w:w="1410"/>
        <w:gridCol w:w="1419"/>
      </w:tblGrid>
      <w:tr>
        <w:trPr>
          <w:trHeight w:val="6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党、政、工、团、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及村校辅导</w:t>
            </w:r>
          </w:p>
        </w:tc>
      </w:tr>
      <w:tr>
        <w:trPr>
          <w:trHeight w:val="20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１、党支部活动。２、行政会议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统计五月份师生获奖情况并作宣传报道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三年内新教师课堂展示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区毕业班复习研讨活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市小学生英语故事表演赛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三至六年级现场作文竞赛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内青年教师粉笔字、毛笔字竞赛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选绿色中队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更换班级板报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评选六一十佳小型、十佳标兵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拍摄全国个性化学习参赛课例录像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世界无烟日的宣传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举行班级篮球赛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6.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6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整理校务公开材料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理学校大事记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常州市义务教育阶段学业水平监测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部分教师座谈会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庆六一系列活动及表彰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份图书借阅情况通报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暑期维修工程项目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上报学生健康评价表（区基教科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全国爱眼日的宣传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6.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6.1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１、民主评议学校领导干部。２、行政会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整班朗读比赛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落实暑期教师参加名师大讲堂等培训事宜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六年级家长学校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未成年人“八礼四仪”养成教育考评活动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着手制作二升三新读者图书借阅证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国工作室活动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十六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6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2</w:t>
            </w:r>
            <w:r>
              <w:rPr>
                <w:rFonts w:ascii="宋体;SimSun" w:hAnsi="宋体;SimSun" w:cs="宋体;SimSun"/>
              </w:rPr>
              <w:t>（端午节放假</w:t>
            </w:r>
            <w:r>
              <w:rPr>
                <w:rFonts w:cs="宋体;SimSun" w:ascii="宋体;SimSun" w:hAnsi="宋体;SimSun"/>
              </w:rPr>
              <w:t>20-22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、端午职工慰问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排学期结束工作，起草学期结束工作意见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召开宣传报道工作会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毕业班英语口语测试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口算、应用题竞赛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度职称评审工作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开展六五普法宣传教育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区中小学特色与文化建设初评工作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汇总教师课堂能力考核情况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消防安全检查。２、安排端午值班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tbl>
      <w:tblPr>
        <w:tblW w:w="15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46"/>
        <w:gridCol w:w="1856"/>
        <w:gridCol w:w="2700"/>
        <w:gridCol w:w="1980"/>
        <w:gridCol w:w="1620"/>
        <w:gridCol w:w="1620"/>
        <w:gridCol w:w="1620"/>
        <w:gridCol w:w="1440"/>
        <w:gridCol w:w="1440"/>
      </w:tblGrid>
      <w:tr>
        <w:trPr>
          <w:trHeight w:val="6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党、政、工、团、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及村校辅导</w:t>
            </w:r>
          </w:p>
        </w:tc>
      </w:tr>
      <w:tr>
        <w:trPr>
          <w:trHeight w:val="20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6.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评选</w:t>
            </w:r>
            <w:r>
              <w:rPr>
                <w:rFonts w:cs="宋体;SimSun" w:ascii="宋体;SimSun" w:hAnsi="宋体;SimSun"/>
              </w:rPr>
              <w:t>168</w:t>
            </w:r>
            <w:r>
              <w:rPr>
                <w:rFonts w:ascii="宋体;SimSun" w:hAnsi="宋体;SimSun" w:cs="宋体;SimSun"/>
              </w:rPr>
              <w:t>爱生优秀教师与先进级组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完成本学期学校大事记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工会欢送有关教师光荣退休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毕业考试及有关毕业数据上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撰写部门总结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教师参加“师陶杯”教育学会等各项区、省级论文评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期末各项评选评优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班主任工作培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书管理员培训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公布本学期教师课堂能力考核情况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做好素质教育督导年度自评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固定资产结旧建新。２、期末多媒体维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健康成绩记载表交卫生室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撰写卫生工作总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6.29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党支部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催收各中心工作总结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起草学校工作总结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整理学校荣誉获奖情况、教师与学生荣誉获奖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非毕业班期末考试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年级组、教研组考核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休业式，布置暑假作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选年度优秀师徒、优秀教育工作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选绿色中队、优秀班集体、优秀班主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份图书借阅情况通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搜集整理部门档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做好上半年各项结算工作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落实暑期维修事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学期工作总结会议。</w:t>
            </w:r>
          </w:p>
        </w:tc>
      </w:tr>
      <w:tr>
        <w:trPr>
          <w:trHeight w:val="198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汇总本学期通讯、教师作品、学生作品情况，评选优秀通讯员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整理本学期学校工作档案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布置暑期工作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撰写新学期工作计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整理档案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新生报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整理本部门档案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撰写工作总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撰写部门工作总结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制定“七彩的夏日”活动方案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整理本学期工作档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整理图书馆资料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收齐各年级教本和教辅用书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评选“书香班级”和“优秀图书管理员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做好暑期值班及安保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做好在职教职工的体检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54:00Z</dcterms:created>
  <dc:creator>行政办公室</dc:creator>
  <dc:description/>
  <cp:keywords/>
  <dc:language>en-US</dc:language>
  <cp:lastModifiedBy>微软用户</cp:lastModifiedBy>
  <cp:lastPrinted>2015-03-18T15:10:00Z</cp:lastPrinted>
  <dcterms:modified xsi:type="dcterms:W3CDTF">2015-03-23T05:15:00Z</dcterms:modified>
  <cp:revision>144</cp:revision>
  <dc:subject/>
  <dc:title>周次</dc:title>
</cp:coreProperties>
</file>