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9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奔牛实验小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学生中心工作计划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指导思想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全面贯彻落实《国务院关于深入推进义务教育均衡发展的意见》，以《关于进一步加强和改进未成年人思想道德建设的若干意见》为指导，围绕减负增效、全面实施素质教育，以德育人，联系我校实际，以培养学生良好的行为习惯为重点，以绿色中队评比为抓手，大力加强爱国主义教育、生命教育、科技教育、心理健康教育等，切实提高德育工作的针对性和实效性，促进我校学生绿色成长、和谐发展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加强德育工作领导，促进德育队伍建设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加强领导，抓好师德建设，提倡教师自主学习，树立良好的师德形象，重点抓好班主任队伍建设，优化队伍结构。以评选“优秀班主任“为契机，弘扬先进，发挥优秀班主任的示范、辐射作用，形成全员育人、全面育人、全程育人的德育工作新格局。定期召开班主任交流会议，发现问题，提出改进措施。学生中心、少先队、年级组要明确分工，密切配合，围绕学期和周工作计划开展工作，多提醒，少埋怨，确保各项工作井然有序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有效管理，培养学生良好的行为习惯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以《小学生日常行为规范》和《小学生守则》为基准，贯彻落实我校的《十好习惯》和已重新修订的《班级管理考核制度》，结合本班承诺内容、班级公约，强化教育训练，遵循“迈小步，不停步，严要求，经常抓”的原则，做到时时督促，周周小结，月月抽查，切实培养学生做一个“讲文明、讲礼仪、讲礼节”的校园小主人，形成德育工作良性循环。本学期，仍将以行为养成教育和特殊学生的教育为突破口，以点带面，全面促进优良校风、学风的形成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夯实基础，营造浓郁的校园文化氛围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抓好绿化小区的常态管理，继续以校史陈列室、电子显示屏、主题文化墙为载体，加大校园人文环境的建设。构建校园物态文化，营造“让花草说话，墙壁出声”的校园育人环境。保证学校红领巾广播和校园“春芽”电视的正常运行，开展形式多样、学生喜欢的宣传教育活动，以丰富多彩的内容教育、感染学生。积极开展“班级布置”、“地球村委设计”等特色活动，将带有鲜明个性的班级文化与优质共性的校园文化有机融合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加强管理，提高专项教育的实效性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重视对德育活动过程的管理，使德育更有针对性、富有实效性，逐步形成特色。各位班主任、各位老师应把德育教育渗透到学科教学中，以及日常与学生的交往中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爱国主义教育。</w:t>
      </w:r>
      <w:r>
        <w:rPr>
          <w:rFonts w:ascii="宋体;SimSun" w:hAnsi="宋体;SimSun" w:cs="宋体;SimSun"/>
          <w:kern w:val="0"/>
          <w:sz w:val="24"/>
        </w:rPr>
        <w:t>各中队要将它有计划地渗透到各项教育活动之中，精心挖掘和组织爱国主义教育素材。以国庆节，中秋节，重阳节为契机，结合本学期的读书节的“…”活动中，深入开展中华美德教育与传统精神教育活动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生命安全教育。</w:t>
      </w:r>
      <w:r>
        <w:rPr>
          <w:rFonts w:ascii="宋体;SimSun" w:hAnsi="宋体;SimSun" w:cs="宋体;SimSun"/>
          <w:kern w:val="0"/>
          <w:sz w:val="24"/>
        </w:rPr>
        <w:t>发挥法制副校长的作用，组织法制专题报告，积极引导学生遵守法律法规，提高学生的法律素质，坚决杜绝违纪和违法犯罪现象的发生。进一步加强学生的安全教育，并整合健康教育、青春期教育等专题教育，形成生命教育体系，帮助学生树立正确的生命观，培养学生珍惜生命和尊重他人的态度，提高依法维权的自我保护能力，积极预防和减少学生伤害事故的发生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绿色生态教育。</w:t>
      </w:r>
      <w:r>
        <w:rPr>
          <w:rFonts w:ascii="宋体;SimSun" w:hAnsi="宋体;SimSun" w:cs="宋体;SimSun"/>
          <w:kern w:val="0"/>
          <w:sz w:val="24"/>
        </w:rPr>
        <w:t>在做好少先队各项常规工作的基础上，把工作的重心放到特色建设上来，以“地球村”生态教育活动为抓手，让“地球村”这个品牌更响、更靓。地球村大本营、各村委在重新招募组队的基础上，对小干部进行培训。废品回收、红领巾义卖等各项活动要做到“有组织、有计划、强管理、成系列、重效果”。创新活动内容，精心设计品牌形象、标识、活动名称，丰富活动内容，让活动更有时尚性与趣味性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健康生活教育。</w:t>
      </w:r>
      <w:r>
        <w:rPr>
          <w:rFonts w:ascii="宋体;SimSun" w:hAnsi="宋体;SimSun" w:cs="宋体;SimSun"/>
          <w:kern w:val="0"/>
          <w:sz w:val="24"/>
        </w:rPr>
        <w:t>在生活中促进学生的道德成长，从生活中开始，在生活中进行，到生活中去。围绕生活德育“校园行”、“家庭行”、“社会行”三个篇章开展活动。一是要架构好生活德育内容体系，利用好晨会课与地方课程的专项教育时间，让主题活动定期举行。二是以小记者采访体验活动为突破口，挖掘校外人文资源与农村乡土资源，让少年儿童在现实生活中充分体验，快乐成长，不断完善人格，发展多元智能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心理健康教育。</w:t>
      </w:r>
      <w:r>
        <w:rPr>
          <w:rFonts w:ascii="宋体;SimSun" w:hAnsi="宋体;SimSun" w:cs="宋体;SimSun"/>
          <w:kern w:val="0"/>
          <w:sz w:val="24"/>
        </w:rPr>
        <w:t>开设并利用好心理建康课程，集体辅导和个体疏导相结合。一是班主任要多渠道地了解和掌握学生的心理问题，搞好学生群体与个体心理辅导，对有心理障碍的学生及时进行个别心理辅导，培养学生健康向上的心态，增强社会适应能力和抗挫折能力。二是学生中心、大队部要经常性通过板报、讲座、咨询、问卷调查等形式进行心理健康教育，开设团体心理讲座。三要结合“后进生”的帮教转化工作，把心理健康教育与“后进生”转化工作有机结合，提高转化率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科技素养教育。</w:t>
      </w:r>
      <w:r>
        <w:rPr>
          <w:rFonts w:ascii="宋体;SimSun" w:hAnsi="宋体;SimSun" w:cs="宋体;SimSun"/>
          <w:kern w:val="0"/>
          <w:sz w:val="24"/>
        </w:rPr>
        <w:t>要加强科学任课教师的培训与研讨，进一步提高学科的教学质量，广泛开展航模、船模、车模、数棋等科技兴趣小组活动。依托一年一度的校园科技节活动，开展丰富多彩的科技活动，为学生的个性化发展创设空间，进一步激发全体学生参与的热情，展示学生智慧生成的成果。同事，精心组织学生参加各级电脑制作和科技节系列活动、国际数棋比赛、航空模比赛、航海模比赛、汽车模比赛、金钥匙比赛。科技教育中不但要传授科学知识，培养科学技能，更要注重培养学生良好的科学态度和价值观，让他们勤于思考、乐于探究、勇于创新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少年宫社团活动教育。</w:t>
      </w:r>
      <w:r>
        <w:rPr>
          <w:rFonts w:ascii="宋体;SimSun" w:hAnsi="宋体;SimSun" w:cs="宋体;SimSun"/>
          <w:kern w:val="0"/>
          <w:sz w:val="24"/>
        </w:rPr>
        <w:t>本学期，在原有的基础上继续有序地定期开展各类社团活动，合理调配师资，在活动中发现并挖掘学生的潜能。联系校内外多种渠道，推出学生满意、家长满意的社团活动，让乡村的孩子也能享受到多维知识的熏陶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关心下一代活动教育。</w:t>
      </w:r>
      <w:r>
        <w:rPr>
          <w:rFonts w:ascii="宋体;SimSun" w:hAnsi="宋体;SimSun" w:cs="宋体;SimSun"/>
          <w:kern w:val="0"/>
          <w:sz w:val="24"/>
        </w:rPr>
        <w:t>关工委组织是党和政府教育培养青少年的一个重要助手，是推进学校教育、家庭教育和社会教育“三结合”的桥梁和纽带。学生中心会与校关工委牵手，精心组织各项活动，促进学生全面活泼地发展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抓好“三结合”教育，构建家校教育联盟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加强家校联系，了解学生思想动向，要通过家访、开放日、家校联系卡等形式同学生家长建立经常性联系，及时交流情况，了解学生思想动向，认真听取家长对学校管理和教育教学的意见、建议。本学期开展三次家长学校活动。争取与退休教师关工委的沟通、合作，发挥关工委的育人作用。通过多种教育方式，普及家庭教育知识，帮助家长树立正确的人才观、成才观和教育思想，掌握科学的教育方法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加强科研，促进研究成果转化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加大德育、少先队科研力度，一方面，注重学习提高与理论积淀，另一方面，注重行动反思与经验升华，要进一步强调研究和教育实践相结合。鼓励班主任、辅导员撰写德育工作中的“精彩育人瞬间”和经验总结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学期，将围绕国家级课题“通过小学影视社团活动提升学生综合素质的研究”与江苏省少先队课题，扎实推进专项研究，吸收更多班主任参与科研，尽快积累研究资料，以迎接检查。另外，学生中心、大队部要注重资料收集与整理，做好省优秀少先队的申报工作，同时注重活动信息的宣传，扩大学校德育、少先队工作的影响。</w:t>
      </w:r>
    </w:p>
    <w:p>
      <w:pPr>
        <w:pStyle w:val="Normal"/>
        <w:widowControl/>
        <w:spacing w:lineRule="atLeast" w:line="3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奔牛实验小学学生中心   大队部</w:t>
      </w:r>
    </w:p>
    <w:p>
      <w:pPr>
        <w:pStyle w:val="Normal"/>
        <w:widowControl/>
        <w:spacing w:lineRule="atLeast" w:line="3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每月工作安排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九月重点：好习惯终身受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开学典礼，恢复红领巾值岗、鼓号队训练与恢复红领巾广播、电视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布置宣传橱窗与教室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《开学第一讲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观摩市入学仪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大队委员竞选、地球村与各中队改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读书征文评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十好习惯”教育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表彰优秀班主任、评绿色班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班主任例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少先队荣誉大事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五彩队日方案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区级主题班队观摩活动（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吴萍 潘晓萍 高菊湘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十月重点：特色活动促成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新生入队仪式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阳节敬老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记者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地球村回收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班主任例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评绿色中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底主题班队观摩活动（五兴小学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十一月重点：积极向上献爱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义卖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班主任经验交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更换黑板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绿色班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二年级家长学校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底主题班队观摩活动（三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赵璐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月重点：快乐读书长智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书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四年级家长学校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少先队考核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更换黑板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绿色班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月重点：收获满满展未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期末各项学生评先评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布置寒假少先队活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收集学生作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选绿色中队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关工委工作总结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部门工作总结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7:00Z</dcterms:created>
  <dc:creator>周浩云</dc:creator>
  <dc:description/>
  <cp:keywords/>
  <dc:language>en-US</dc:language>
  <cp:lastModifiedBy>周浩云</cp:lastModifiedBy>
  <dcterms:modified xsi:type="dcterms:W3CDTF">2014-09-18T06:43:00Z</dcterms:modified>
  <cp:revision>2</cp:revision>
  <dc:subject/>
  <dc:title>奔牛实验小学2013-2014学年第一学期学生中心工作计划</dc:title>
</cp:coreProperties>
</file>