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奔牛实验小学五年级写字比赛获奖名单</w:t>
      </w:r>
    </w:p>
    <w:p>
      <w:pPr>
        <w:pStyle w:val="Normal"/>
        <w:rPr/>
      </w:pPr>
      <w:r>
        <w:rPr>
          <w:sz w:val="28"/>
          <w:szCs w:val="28"/>
        </w:rPr>
        <w:t>团体获</w:t>
      </w:r>
      <w:r>
        <w:rPr/>
        <w:t>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 xml:space="preserve">3    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 xml:space="preserve">4    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 xml:space="preserve">5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 xml:space="preserve">7    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 xml:space="preserve">8    </w:t>
            </w:r>
            <w:r>
              <w:rPr>
                <w:rFonts w:ascii="宋体;SimSun" w:hAnsi="宋体;SimSun" w:cs="宋体;SimSun"/>
                <w:sz w:val="24"/>
              </w:rPr>
              <w:t>五兴五</w:t>
            </w:r>
            <w:r>
              <w:rPr>
                <w:rFonts w:cs="宋体;SimSun" w:ascii="宋体;SimSun" w:hAnsi="宋体;SimSun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sz w:val="24"/>
              </w:rPr>
              <w:t>五兴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  <w:t>个人获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姓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：徐子涵、黄卓群、丁怡文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蒋宋逸、王若涵   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朱悦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董谢一、卞政     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邓锦丽   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：於加雪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符晶、杨粟清、沈雨晨、彭肖仪  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戴佳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王文静、袁天扬  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曹静露、陈博文  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：李强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徐冰婧、仇芳萍  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赵美玲、胡施林  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周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兴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鲁欣欣  五兴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李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：陈诺灵、刘嘉欣、王潇凌、袁斐渝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冯铖铖、李乐晗    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：梁倩倩、祁点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曹萌、陈铭杰、刘峥  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：王碧妍、潘嘉怡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孙明奇     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：马玉婷、张笑天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杨涵、邹洋  五兴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潘梦文  五兴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任康康、罗迁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奔牛实验小学课程中心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15.1.2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24:00Z</dcterms:created>
  <dc:creator>曹伟芳</dc:creator>
  <dc:description/>
  <cp:keywords/>
  <dc:language>en-US</dc:language>
  <cp:lastModifiedBy>曹伟芳</cp:lastModifiedBy>
  <dcterms:modified xsi:type="dcterms:W3CDTF">2015-01-22T05:24:00Z</dcterms:modified>
  <cp:revision>2</cp:revision>
  <dc:subject/>
  <dc:title>奔牛实验小学一年级写字比赛获奖名单</dc:title>
</cp:coreProperties>
</file>