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教师课堂教学能力考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获奖情况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，监测中心根据学校《关于教师课堂教学能力考核的奖励办法》的有关规定，组织有关人员对学校部分教师进行了课堂教学能力的考核，并结合平时课堂检查情况，得出教师个人课堂考核得分，按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的比例评出奖项。现将获奖情况公布如下，希全体教师相互学习，取长补短，进一步提升课堂教学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高组</w:t>
      </w:r>
    </w:p>
    <w:p>
      <w:pPr>
        <w:pStyle w:val="Normal"/>
        <w:widowControl/>
        <w:spacing w:lineRule="auto" w:line="360"/>
        <w:ind w:left="1" w:hanging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顾华娟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 薛  娟  王  飞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金亚玉  史云芳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 吴  萍  吴红梅  曹  燕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赵志娟  谢秀娟  虞亚仙 祁燕锋  朱  敏  肖  燕</w:t>
      </w:r>
    </w:p>
    <w:p>
      <w:pPr>
        <w:pStyle w:val="Normal"/>
        <w:widowControl/>
        <w:spacing w:lineRule="auto" w:line="360"/>
        <w:ind w:left="841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严  珂  顾  澈  谢丽娟  高菊湘 陆亚云  卢晶晶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一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： 冯  艳  王  静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： 陆  霞  骆艳芳  蒋  芬  李倩云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孙明霞  刘  忠  赵昱雯  杨  婷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： 沈慧娟  谢  迪  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等奖： 虞  薇  顾多朵  虞  香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叶  欢  张晓洁  杨亚丽</w:t>
      </w:r>
    </w:p>
    <w:p>
      <w:pPr>
        <w:pStyle w:val="Normal"/>
        <w:widowControl/>
        <w:spacing w:lineRule="auto" w:line="360"/>
        <w:ind w:firstLine="11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奔牛实验小学</w:t>
      </w:r>
    </w:p>
    <w:p>
      <w:pPr>
        <w:pStyle w:val="Normal"/>
        <w:widowControl/>
        <w:spacing w:lineRule="auto" w:line="360"/>
        <w:ind w:firstLine="112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17:00Z</dcterms:created>
  <dc:creator>王兴</dc:creator>
  <dc:description/>
  <cp:keywords/>
  <dc:language>en-US</dc:language>
  <cp:lastModifiedBy>王兴</cp:lastModifiedBy>
  <dcterms:modified xsi:type="dcterms:W3CDTF">2015-06-27T01:40:00Z</dcterms:modified>
  <cp:revision>1</cp:revision>
  <dc:subject/>
  <dc:title>2014-2015年度第二学期 教师课堂教学能力考核</dc:title>
</cp:coreProperties>
</file>