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奔牛镇</w:t>
      </w:r>
      <w:r>
        <w:rPr>
          <w:rFonts w:eastAsia="黑体;SimHei" w:ascii="黑体;SimHei" w:hAnsi="黑体;SimHei"/>
          <w:sz w:val="30"/>
          <w:szCs w:val="30"/>
        </w:rPr>
        <w:t>2013~2014</w:t>
      </w:r>
      <w:r>
        <w:rPr>
          <w:rFonts w:ascii="黑体;SimHei" w:hAnsi="黑体;SimHei" w:eastAsia="黑体;SimHei"/>
          <w:sz w:val="30"/>
          <w:szCs w:val="30"/>
        </w:rPr>
        <w:t>第一学期口算竞赛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2014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1   </w:t>
      </w:r>
      <w:r>
        <w:rPr/>
        <w:t>月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获奖名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庄嘉睿、蒋心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孔叶浩、杨轸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靳墨扬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刘明静、王鑫、徐丽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黄陈尧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夏天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陈翰璐、梁前睿、王逸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徐梓琳、蔡姿逸、邵榆岚、王文凯、韩菘洋、林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陈政阳、张悦、王精艺、吴文韬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葛逸飞、史聪琳、贺晨帆、吴昊、王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朱文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成翔、王宇昕、蔡晗烨、崔嘉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卢安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钟宁、张鑫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陈涵、贡昕烨、巢馨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顾炎峰、陈俊豪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张天政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王鑫城、陈泽鑫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崔嘉予、徐寅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曹桐瑞、段梦瑶、贡裕卓、秦宝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潘姝、赵维垣、陈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谢宇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汤梓桐、吉逊、朱泽宁、谢宇锋、陈浩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刘禹彬、钱可欣、余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班级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朱美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7)</w:t>
      </w:r>
      <w:r>
        <w:rPr>
          <w:sz w:val="28"/>
          <w:szCs w:val="28"/>
        </w:rPr>
        <w:t>王赛花</w:t>
      </w:r>
    </w:p>
    <w:p>
      <w:pPr>
        <w:pStyle w:val="Normal"/>
        <w:rPr/>
      </w:pPr>
      <w:r>
        <w:rPr>
          <w:sz w:val="28"/>
          <w:szCs w:val="28"/>
        </w:rPr>
        <w:t>二等奖班级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王赛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王思萍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陆惠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王思萍</w:t>
      </w:r>
    </w:p>
    <w:p>
      <w:pPr>
        <w:pStyle w:val="Normal"/>
        <w:rPr/>
      </w:pPr>
      <w:r>
        <w:rPr>
          <w:sz w:val="28"/>
          <w:szCs w:val="28"/>
        </w:rPr>
        <w:t>三等奖班级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严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朱美玉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陆惠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严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10:00Z</dcterms:created>
  <dc:creator>陆惠芳</dc:creator>
  <dc:description/>
  <cp:keywords/>
  <dc:language>en-US</dc:language>
  <cp:lastModifiedBy>陈莉</cp:lastModifiedBy>
  <dcterms:modified xsi:type="dcterms:W3CDTF">2014-01-07T08:10:00Z</dcterms:modified>
  <cp:revision>2</cp:revision>
  <dc:subject/>
  <dc:title>奔牛镇2013~2014第一学期口算竞赛成绩统计表</dc:title>
</cp:coreProperties>
</file>