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六年级美德征文获奖名单</w:t>
      </w:r>
      <w:r>
        <w:rPr>
          <w:rFonts w:eastAsia="Times New Roman"/>
        </w:rPr>
        <w:t xml:space="preserve">       </w:t>
      </w:r>
      <w:r>
        <w:rPr/>
        <w:t>2015.1</w:t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065"/>
        <w:gridCol w:w="2015"/>
      </w:tblGrid>
      <w:tr>
        <w:trPr>
          <w:trHeight w:val="30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姓名</w:t>
            </w:r>
          </w:p>
        </w:tc>
        <w:tc>
          <w:tcPr>
            <w:tcW w:w="4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目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次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姜铭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爱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限》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唐鑫怡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赠人玫瑰，手留余香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吕彦廷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德是盏不灭的灯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蔡佳琦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《爱笑的倒霉鸭》有感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陈昕澜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《向着阳光奔跑》有感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好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德之花静静绽放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王佳莹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《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飘扬的黄哈达》有感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熊袁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善而美，因德而正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沈涵飞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灵的震撼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文诺雅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飘扬黄哈达》读后感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李远新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生坎坷，如何面对？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邵屹铖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边的美德少年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鑫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倒霉鸭”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王丽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爱笑的倒霉鸭》有感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严婧雯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《飘扬的黄哈达》有感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刘文韬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之花，因你而绽放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伍乐洋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笑的“倒霉鸭”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祁晓雪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正的美德少年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殷欣甜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长翅膀的校服》读后感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许莘琴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明美德与我同行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钱怡杋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孝顺的含义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陈明宇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美德少年故事》读后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凌晨钰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德伴我成长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王时颖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德是……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奔牛实验小学课程中心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13:00Z</dcterms:created>
  <dc:creator>史建国</dc:creator>
  <dc:description/>
  <cp:keywords/>
  <dc:language>en-US</dc:language>
  <cp:lastModifiedBy>史建国</cp:lastModifiedBy>
  <dcterms:modified xsi:type="dcterms:W3CDTF">2015-01-06T06:21:00Z</dcterms:modified>
  <cp:revision>3</cp:revision>
  <dc:subject/>
  <dc:title>六年级美德征文读后感获奖名单       2015</dc:title>
</cp:coreProperties>
</file>