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奔牛实验小学沙龙活动记录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               学科：                 任教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9"/>
        <w:gridCol w:w="900"/>
        <w:gridCol w:w="1943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要过程及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进区奔牛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组学术沙龙活动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2"/>
          <w:szCs w:val="32"/>
        </w:rPr>
        <w:t>活动组长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2"/>
          <w:szCs w:val="32"/>
        </w:rPr>
        <w:t>活动成员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_________________________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_____________________________________</w:t>
        <w:br/>
        <w:t>____________________________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0"/>
        <w:gridCol w:w="463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发言人</w:t>
            </w:r>
          </w:p>
        </w:tc>
      </w:tr>
      <w:tr>
        <w:trPr>
          <w:trHeight w:val="21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4:00Z</dcterms:created>
  <dc:creator>微软用户</dc:creator>
  <dc:description/>
  <cp:keywords/>
  <dc:language>en-US</dc:language>
  <cp:lastModifiedBy>微软用户</cp:lastModifiedBy>
  <dcterms:modified xsi:type="dcterms:W3CDTF">2012-03-19T02:34:00Z</dcterms:modified>
  <cp:revision>1</cp:revision>
  <dc:subject/>
  <dc:title>________学年度第___学期奔牛实验小学沙龙活动记录表</dc:title>
</cp:coreProperties>
</file>