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年级“迎六一”作文竞赛获奖通报</w:t>
      </w:r>
      <w:r>
        <w:rPr>
          <w:rFonts w:cs="宋体;SimSun" w:ascii="宋体;SimSun" w:hAnsi="宋体;SimSun"/>
        </w:rPr>
        <w:t>2014.5.30</w:t>
      </w:r>
    </w:p>
    <w:tbl>
      <w:tblPr>
        <w:tblW w:w="6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4"/>
        <w:gridCol w:w="2146"/>
      </w:tblGrid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次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卓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乐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卓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天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怡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嘉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子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兴四</w:t>
            </w: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欣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家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宋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岳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向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宸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兴四</w:t>
            </w: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孟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云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兴四</w:t>
            </w: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皓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兴四</w:t>
            </w: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兴四</w:t>
            </w: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贺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兴四</w:t>
            </w: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1:00Z</dcterms:created>
  <dc:creator>曹伟芳</dc:creator>
  <dc:description/>
  <cp:keywords/>
  <dc:language>en-US</dc:language>
  <cp:lastModifiedBy>史建国</cp:lastModifiedBy>
  <dcterms:modified xsi:type="dcterms:W3CDTF">2014-05-30T00:39:00Z</dcterms:modified>
  <cp:revision>6</cp:revision>
  <dc:subject/>
  <dc:title>           年级“迎六一”作文竞赛获奖通报2014</dc:title>
</cp:coreProperties>
</file>