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奔牛实验小学组织机构一览表    </w:t>
      </w:r>
      <w:r>
        <w:rPr>
          <w:rFonts w:eastAsia="黑体;SimHei" w:ascii="黑体;SimHei" w:hAnsi="黑体;SimHei"/>
          <w:b/>
          <w:sz w:val="28"/>
          <w:szCs w:val="28"/>
        </w:rPr>
        <w:t>2013.2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16"/>
        <w:gridCol w:w="936"/>
        <w:gridCol w:w="831"/>
        <w:gridCol w:w="497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记：林志明   组织委员：潘敏  纪检、宣教委员：杨文荣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室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校长：林志明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校长：解放英  刘军英  杨文荣  张冠华（兼五兴小学校长） 潘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席：张冠华   副主席：高伟明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</w:t>
            </w:r>
            <w:r>
              <w:rPr>
                <w:b/>
                <w:szCs w:val="21"/>
              </w:rPr>
              <w:t>王建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张静芳 张丽菊 谢飞 薛彩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支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记：姜彩美   组织：祁洁萍   宣传：曹燕  文娱：李倩云  体育：刘忠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中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：高伟明  副主任：张静芳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中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：潘志平   副主任：谢飞 王晓东 曹伟芳 陈莉 谢燕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中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：王建新  副主任：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中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：张伟强    副主任：周浩云 姜彩美 邵伟强 周洪鹰  苏丽娜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中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：殷霞   副主任：薛彩琴  韦国  陈鸿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中心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：王兴  副主任：陈华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组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组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   员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育、少先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导小组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志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伟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邵伟强  姜彩美  周浩云  周洪鹰  苏丽娜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慧菊  王娟琴 周素萍 潘晓萍  史云芳  张红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、教科研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志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晓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飞  曹伟芳 陈莉 谢燕 韦国 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减负增效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放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刘军英 杨文荣 张冠华 潘志平 高伟明 王建新 张伟强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教育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伟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国 邵伟强  姜彩美  周浩云  王晓娟  孙金花 徐丹  潘晓萍  史云芳  张红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祁燕峰、张虎大 周国琴、靳朝芳  葛海燕 高剑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、唐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殷霞 张伟强 韦国 陈鸿 王逸华 徐建荣 王松大 林慧菊 王娟琴 周素萍  潘晓萍  史云芳  张红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教育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飞 张伟强 韦国 陈鸿 王逸华 林慧菊 王娟琴 周素萍  潘晓萍  史云芳  张红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教育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志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静芳 顾澈 邵伟强 骆艳芳 杨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志平 高伟明 王建新 韦国  陈莉 卢晶晶 朱敏  张洪明 张剑锋 徐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园影视教育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伟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伟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潘志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韦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邵伟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周浩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姜彩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苏丽娜 周洪鹰 </w:t>
            </w:r>
            <w:r>
              <w:rPr>
                <w:b/>
                <w:sz w:val="18"/>
                <w:szCs w:val="18"/>
              </w:rPr>
              <w:t>谢燕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训干训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建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伟明 潘志平 张伟强 王兴 王晓东 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建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伟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静芳 殷霞 王兴 潘志平 张伟强 王建新  王逸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评考核领导小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评先评优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放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潘敏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刘军英 杨文荣 张冠华 高伟明 潘志平 王兴  王建新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晓东 周浩云 薛彩琴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设置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建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放英 刘军英 杨文荣 张冠华 薛彩琴 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设置专家评定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员会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建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放英 刘军英 杨文荣 张冠华 薛彩琴 高伟明 潘志平 张伟强 王兴  殷霞  王晓东  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风建设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冠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潘敏 高伟明 潘志平 殷霞 王建新  张伟强 王兴  薛彩琴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访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冠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张静芳 王建新 潘志平 殷霞 薛彩琴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法治校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治理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放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静芳 殷霞 潘志平 姜彩美 韦国 薛彩琴 陈华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用争议调解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冠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建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薛彩琴   潘志平  高伟明  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校内申诉委员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权益保障救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伟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彩美 邵伟强 周浩云 周洪鹰  苏丽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代表：恽嘉琳 李彦颖 凌钦钦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心下一代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罗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军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润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伟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浩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卞士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束美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祁秀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姚秀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慧菊  王娟琴 周素萍 潘晓萍  史云芳  张红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务公开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冠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静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解放英 殷霞  潘志平 薛彩琴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殷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冠华 陈鸿 王兴 张伟强 王建新 徐建荣 王松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逸华 林慧菊  王娟琴 周素萍 潘晓萍 史云芳  张红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卫生安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冠华 韦国 殷霞 吴国金 丁伟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松大 张淡芳 王逸华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伙食监督委员会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军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殷霞  薛彩琴 丁伟斌 教师代表：周素萍  张君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代表：邹睿、姜润  殷于书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案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解放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润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伟明 潘志平 张伟强 殷霞 王兴 王建新 张静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薛彩琴  张虎大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集团工作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浩云 王晓东 曹伟芳  林慧菊  王娟琴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际交流领导小组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志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建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伟明  谢燕 祁洁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芽乡村学校少年宫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文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高伟明  潘志平  王建新  张伟强 殷霞 王兴 谢飞 王晓东 曹伟芳 陈莉 谢燕 周浩云  姜彩美  邵伟强  周洪鹰  苏丽娜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红十字会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长：杨文荣  副会长：张伟强  秘书长：谢飞  理事：王逸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管理领导小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长：刘军英 副组长：潘敏 组员：殷霞  薛彩琴 韦国 陈鸿 张丽菊 徐建荣 莫自鸣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堂采购小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长：刘军英 副组长：陈鸿  组员：吴国金 张淡芳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134" w:gutter="0" w:header="567" w:top="124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9:00Z</dcterms:created>
  <dc:creator>行政办公室</dc:creator>
  <dc:description/>
  <cp:keywords/>
  <dc:language>en-US</dc:language>
  <cp:lastModifiedBy>高伟明</cp:lastModifiedBy>
  <cp:lastPrinted>2013-02-19T14:58:00Z</cp:lastPrinted>
  <dcterms:modified xsi:type="dcterms:W3CDTF">2013-02-19T06:58:00Z</dcterms:modified>
  <cp:revision>13</cp:revision>
  <dc:subject/>
  <dc:title>奔牛实验小学 奔牛中心小学组织机构一览表      2006、9</dc:title>
</cp:coreProperties>
</file>