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5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实小校“教坛新秀”“骨干教师”、“学科带头人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693"/>
        <w:gridCol w:w="1437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取得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称号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思想和师德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水平和实绩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发表、获奖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室审批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02:00Z</dcterms:created>
  <dc:creator>潘敏</dc:creator>
  <dc:description/>
  <cp:keywords/>
  <dc:language>en-US</dc:language>
  <cp:lastModifiedBy>潘敏</cp:lastModifiedBy>
  <dcterms:modified xsi:type="dcterms:W3CDTF">2012-05-07T02:59:00Z</dcterms:modified>
  <cp:revision>4</cp:revision>
  <dc:subject/>
  <dc:title>武进区奔牛镇“骨干教师”、“学科带头人”申报表</dc:title>
</cp:coreProperties>
</file>